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 «Итоги  правления Александ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, систематизировать, обобщить исторические факты данного пери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и навыки работы с дополнительным материалом, выделять главное и делать выводы, обобщать, аргументировать свою точку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вать интерес у учащихся к изучаемому предмету и уважение к историческому прошлому сво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, ПК, мультимедийный проектор, эк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ктуализация опорных знаний учащихся по изученной теме.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Подведение итогов работы на уро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й момент</w:t>
      </w:r>
      <w:r>
        <w:rPr>
          <w:rFonts w:cs="Times New Roman" w:ascii="Times New Roman" w:hAnsi="Times New Roman"/>
          <w:sz w:val="24"/>
          <w:szCs w:val="24"/>
        </w:rPr>
        <w:t xml:space="preserve"> – 5 ми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 делится на группы,  и учащиеся занимают рабочие места. Проверяется их готовность к уро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Актуализация опорных знаний учащихся по изученной теме. Игра </w:t>
      </w:r>
      <w:r>
        <w:rPr>
          <w:rFonts w:cs="Times New Roman" w:ascii="Times New Roman" w:hAnsi="Times New Roman"/>
          <w:sz w:val="24"/>
          <w:szCs w:val="24"/>
        </w:rPr>
        <w:t>– 35 мину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Явственно проявилось отставание России от передовых капиталистических государств в экономической и социально – политических сферах. Международные события середины века показали ее значительное ослабление и во внешнеполитической области. Поэтому главной целью внутренней политики правительств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в. было приведение экономической и социально – политической системы России в соответствии с потребностями време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утреннею политику оказывали влияние многие факторы: поступательное экономическое развитие, изменения в социальной структуре ( появление новых классов и социальных слоев), мощный подъем общественного движе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 внутренней политике </w:t>
        <w:tab/>
        <w:t xml:space="preserve">России в годы правления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ожно выделить два этапа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и осуществление  крестьянской реформ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оведение реформ 60 -70 –х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задача: </w:t>
      </w:r>
      <w:r>
        <w:rPr>
          <w:rFonts w:cs="Times New Roman" w:ascii="Times New Roman" w:hAnsi="Times New Roman"/>
          <w:sz w:val="24"/>
          <w:szCs w:val="24"/>
        </w:rPr>
        <w:t>"Можно ли считать реформы 60–70-х годов XIX века великими?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ур «Разминк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предлагается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«Царь – освободитель» - так называли императора Александра Николаевича, царствующего в Российской имп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 1796 по 1801 год                               3. С 1801 по 1825 год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 1825 по 1855 год                               4. С 1855 по 1881 год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было одной из причин отмены крепостного пра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мертное указание Николая 1                2. поражение России в Крымской вой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тремление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делать Россию правовым государством                     4. решение, принятое Государственной ду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называлось должностное лицо из дворян, назначавшееся для утверждения уставных грамот и разбора споров между крестьянами и помещиками в ходе проведения рефор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ировой посредник                      2. временнообязанны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роста                                        4. 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результате проведения военной реформы в царствования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омплектование армии стало осуществляться на осн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рянского ополчения  2.Службы по контракту  3. Рекрутской повинност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сесословной воинской пови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 сколько лет крестьяне обязаны были вернуть взятую у государства ссуду на покупку зем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10                                          2. за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36                                          4. за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ур «Тёмная лошад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айдах портреты   исторических деятелей 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 Члены команд  (по 2 человека)  правильно сопоставить имена и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тур «Назови  дат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«Положение о крестьянах, вышедших из крепостной зависимости» - крестьянская реформа  (19 февраля 1861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«Положение о губернских и уездных земских учреждениях»  - земская реформа (1 января 1864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«Положение о начальных народных училищах», введение нового устава для университетов  (Июнь 1864 г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удебная реформа. (Ноябрь 1864 г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реформа военно-учебных заведений.  (1863–1864 г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городская реформа. (1870 г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ведение всесословной воинской повинности. (1 января 1874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году Россия продала Аляску США? (1867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овите дату проведения Берлинского конгресса (Лето 1878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Русско – турецкая во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тур «Дальше, дальше».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 зачитывает вопросы, а команды быстро и правильно отвечают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гда проходила Кавказская война?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ое значение крестьянской реформы?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в народе называли  императора Александра Николаеви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 самой длительной войной в истории России ста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результате проведения военной реформы в царствования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омплектование армии стало осуществляться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то выступал за сохранение крепостного права и самодержавия?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й переход называют промышленным переворо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алиция – это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тур «Маска, я тебя знаю»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определить о  ком  идёт речь?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5 сентября под Харьковом, в городе Чугуеве, имам предстал перед императором Александром 2. «Я очень рад, - сказал император, - что ты, наконец,  в России, жалею,  что это не случилось ранее! Ты раскаиваться не будешь. Я тебя устрою, и мы будем друзьями!» (Шамиль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>Лучше начать уничтожение крепостного права сверху, нежели ждать, когда оно начнет уничтожаться снизу»</w:t>
      </w:r>
      <w:r>
        <w:rPr>
          <w:rFonts w:cs="Times New Roman" w:ascii="Times New Roman" w:hAnsi="Times New Roman"/>
          <w:sz w:val="24"/>
          <w:szCs w:val="24"/>
        </w:rPr>
        <w:t xml:space="preserve"> (Из речи, произнесенной во время коронации в 1856) (Александр 2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олководец, Суворову равный, - так оценивали многие современники заслуги русского военачальника, прозванного за пристрастие к белым лошадям и кителям "белым генералом". За всю свою недолгую военную карьеру он не проиграл ни одного сражения. Написано о нем немал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Слава его  связана как с русско-турецкой войной 1877-1878 г.г., освободившей балканских славян от почти пяти векового османского ига, так и с присоединением Туркестана (Средней Азии) к России. (Скобелев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тур «Брэйн – ринг»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олучает конверт с двумя терминами. Необходимо дать им верные определения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тур «О каком событии идет речь»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Продажа эта была бы весьма своевременна, ибо не следует себя обманывать, и надобно предвидеть, что Соединённые Штаты, стремясь постоянно к округлению своих колоний и желая господствовать нераздельно в Северной Америке, возьмут у нас помянутые колонии…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какого мира отказывается выполнять Россия?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ь император…повелевает вам объявить, что считает своим правом и своей обязанностью заявить султану о прекращении силы отдельной и дополнительной к помянутому трактату конвенции, определяющий количество и размеры военных судов, которые обе державы предоставили себе содержать  в Черном море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каком мирном договоре идет речь?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того чтобы сохранить этот договор, нам предстояла новая война с Австрией, но мы к этой войне не были готовы, поэтому был собрал Берлинский конгресс, где канцлер Бисмарк привел нас к берлинскому трактату, уничтожившему значительную часть тез выгод, который мы приобрели по_____________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ком документе содержатся слова?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онер – человек обреченный. У него нет ни своих интересов, ни дел, ни чувств. Все в нем поглощено единственным исключительным интересом, единой мыслью, единой страстью – революцией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 называли движение, о котором идет речь?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люди отправлялись… в деревню как врачи, фельдшеры, народные учителя. Они хотели обучит народ грамоте, просветить его, помочь ему…выбраться из тьмы и нищеты и в то же время узнать у самого народа. Каков его идеал лучшей социальной жизни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тур «Ты – мне, я – тебе»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задают друг другу по одному вопросу (вопросы подготовлены заранее)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Подведение итогов игры</w:t>
      </w:r>
      <w:r>
        <w:rPr>
          <w:rFonts w:cs="Times New Roman" w:ascii="Times New Roman" w:hAnsi="Times New Roman"/>
          <w:sz w:val="24"/>
          <w:szCs w:val="24"/>
        </w:rPr>
        <w:t xml:space="preserve"> – 5 минут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мы ещё раз вспомнили время правления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Давайте вернёмся к учебной задаче и ответим на вопрос, прозвучавший в начале урока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сказывают свою точку зрения и обосновывают её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ставляет оценки за урок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едующем уроке мы будем знакомиться с внутренней политикой 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>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58:00Z</dcterms:created>
  <dc:creator>1</dc:creator>
  <dc:description/>
  <cp:keywords/>
  <dc:language>en-US</dc:language>
  <cp:lastModifiedBy>Asus</cp:lastModifiedBy>
  <dcterms:modified xsi:type="dcterms:W3CDTF">2020-02-23T04:33:00Z</dcterms:modified>
  <cp:revision>22</cp:revision>
  <dc:subject/>
  <dc:title/>
</cp:coreProperties>
</file>