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        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МБОУ «Устино-Копьёвская средняя общеобразовательная школа»</w:t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/>
      </w:pPr>
      <w:r>
        <w:rPr/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/>
      </w:pPr>
      <w:r>
        <w:rPr/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Районная научно-практическая конференция</w:t>
        <w:br/>
        <w:t xml:space="preserve">                                                «Люби и знай хакасский край!»</w:t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/>
      </w:pPr>
      <w:r>
        <w:rPr/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/>
      </w:pPr>
      <w:r>
        <w:rPr/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/>
      </w:pPr>
      <w:r>
        <w:rPr/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Знатоки музейного дела</w:t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/>
      </w:pPr>
      <w:r>
        <w:rPr/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/>
      </w:pPr>
      <w:r>
        <w:rPr/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/>
      </w:pPr>
      <w:r>
        <w:rPr/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/>
      </w:pPr>
      <w:r>
        <w:rPr/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/>
      </w:pPr>
      <w:r>
        <w:rPr/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b/>
          <w:b/>
          <w:bCs/>
        </w:rPr>
      </w:pPr>
      <w:r>
        <w:rPr>
          <w:b/>
          <w:bCs/>
          <w:sz w:val="30"/>
          <w:szCs w:val="30"/>
        </w:rPr>
        <w:t>Тема:</w:t>
      </w:r>
      <w:r>
        <w:rPr>
          <w:b/>
          <w:bCs/>
        </w:rPr>
        <w:t xml:space="preserve">     «</w:t>
      </w:r>
      <w:r>
        <w:rPr>
          <w:b/>
          <w:bCs/>
          <w:sz w:val="32"/>
          <w:szCs w:val="32"/>
        </w:rPr>
        <w:t>Сулекская стихия – прикосновение к духу гор…»</w:t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b/>
          <w:b/>
          <w:bCs/>
          <w:sz w:val="40"/>
          <w:szCs w:val="40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(</w:t>
      </w:r>
      <w:r>
        <w:rPr>
          <w:b/>
          <w:bCs/>
          <w:sz w:val="28"/>
          <w:szCs w:val="28"/>
        </w:rPr>
        <w:t>Экскурсия по музею-заповеднику  «Сулеки»)</w:t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/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Работу    выполнила:</w:t>
        <w:br/>
        <w:t xml:space="preserve">                                                                               Корж Диана,   </w:t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b/>
          <w:b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ученица 8  класса.</w:t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</w:rPr>
        <w:t xml:space="preserve">МБОУ «Устино-Копьёвская      </w:t>
        <w:br/>
        <w:t xml:space="preserve">                                                                               средняя общеобразовательная школа»</w:t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</w:rPr>
        <w:t>Республика Хакасия</w:t>
        <w:br/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bCs/>
        </w:rPr>
        <w:t>Научный руководитель:</w:t>
        <w:br/>
        <w:t xml:space="preserve">                                                                                Сулекова Ирина Александровна, </w:t>
        <w:br/>
        <w:t xml:space="preserve">                                                                                учитель   истории и </w:t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обществознания</w:t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Устинкино, 2017 г </w:t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0" w:space="3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действие развитию коммуникативных компетенций; навыков исследовательской работы учащихся; воспитание чувства патриотизма к отечественной культуре и уважительного отношения к нравственным ценностям прошлых поко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 : </w:t>
      </w:r>
      <w:r>
        <w:rPr>
          <w:sz w:val="28"/>
          <w:szCs w:val="28"/>
        </w:rPr>
        <w:t>познакомить с  музеем-заповедником, воспитывать бережное, уважительное отношение к музейным памятникам, чувства причастности и ответственности за сохранение культурного наследия нашего района.</w:t>
      </w:r>
    </w:p>
    <w:tbl>
      <w:tblPr>
        <w:tblW w:w="13241" w:type="dxa"/>
        <w:jc w:val="left"/>
        <w:tblInd w:w="16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41"/>
      </w:tblGrid>
      <w:tr>
        <w:trPr/>
        <w:tc>
          <w:tcPr>
            <w:tcW w:w="13241" w:type="dxa"/>
            <w:tcBorders/>
          </w:tcPr>
          <w:tbl>
            <w:tblPr>
              <w:tblW w:w="14789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988"/>
              <w:gridCol w:w="11801"/>
            </w:tblGrid>
            <w:tr>
              <w:trPr>
                <w:trHeight w:val="2850" w:hRule="atLeast"/>
              </w:trPr>
              <w:tc>
                <w:tcPr>
                  <w:tcW w:w="2988" w:type="dxa"/>
                  <w:tcBorders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1" w:type="dxa"/>
                  <w:tcBorders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</w:t>
      </w:r>
      <w:r>
        <w:rPr>
          <w:b/>
          <w:bCs/>
          <w:sz w:val="28"/>
          <w:szCs w:val="28"/>
        </w:rPr>
        <w:t>Сулекская стихия- прикосновение к духу гор…</w:t>
        <w:tab/>
        <w:br/>
        <w:t xml:space="preserve">                       </w:t>
      </w:r>
      <w:r>
        <w:rPr>
          <w:b/>
          <w:bCs/>
        </w:rPr>
        <w:t>(Экскурсия по  музею-заповеднику "Сулеки"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дравствуйте, Дорогие гости! </w:t>
        <w:tab/>
        <w:br/>
        <w:t xml:space="preserve">    Я ваш экскурсовод, меня зовут Диана. Сегодня я приглашаю вас побывать на древней тропе наших предков, знаменитой своими руническими надписями и резными средневековыми рисунками!! Это музей-заповедник "Сулеки"!</w:t>
        <w:tab/>
        <w:t xml:space="preserve"> </w:t>
        <w:br/>
        <w:t xml:space="preserve">    А начать наше удивительное путешествие в историю я хочу с примечательных слов, которые помогут нам окунуться  в мир истории нашего района и его удивительного нар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и песчаника осыпав,</w:t>
        <w:tab/>
        <w:br/>
        <w:t>тревожит ветер пыль времен.</w:t>
        <w:tab/>
        <w:br/>
        <w:t>Сюжетный ход разыгран в лицах:</w:t>
        <w:tab/>
        <w:br/>
        <w:t>...там геральдический дракон</w:t>
        <w:tab/>
        <w:br/>
        <w:t xml:space="preserve">реликтом вымершего вида </w:t>
        <w:tab/>
        <w:br/>
        <w:t>увековечен даровит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знамо кем не побеждён.</w:t>
        <w:tab/>
        <w:br/>
        <w:t>Веков уж тридцать схватка длится.</w:t>
        <w:tab/>
        <w:br/>
        <w:t>Все так же молода девица,</w:t>
        <w:tab/>
        <w:br/>
        <w:t>и витязь боем опьянен...</w:t>
        <w:tab/>
        <w:br/>
        <w:t>Немой спектакль, застывший сон.</w:t>
        <w:tab/>
        <w:br/>
        <w:t>Баллад наскальная страница.</w:t>
      </w:r>
    </w:p>
    <w:p>
      <w:pPr>
        <w:pStyle w:val="Normal"/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дорогие мои друзья, мы находимся на севере Хакасии в долине реки Июс, в  любопытном местечке, обладающем притягательной силой для любителей артефактов и шедевральных посланий из прошлого. Ученые-археологи позиционируют это место как своеобразный документ, послание потомкам через века.  </w:t>
      </w:r>
    </w:p>
    <w:p>
      <w:pPr>
        <w:pStyle w:val="Normal"/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наменитая Сулекская писаница - одна из самых больших средневековых писаниц Республики Хакасия, основные группы изображений которой были созданы в период наивысшего расцвета государства кыргызов в VI-XIII ве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ые жители называют гору с древними рисунками "Пичиктиг-Таг" (Писаная Гора). Современное же название писаницы произошло от улуса Сулеков, который в XIX веке располагался недалеко от горы с петроглиф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 недавнего времени она была "дикая". Но в последние годы на ее базе создан Музей-заповедник под открытым небом "Сулекская писаница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названием Сулекская писаница, или Сулек, объединяется комплекс местонахождений наскального искусства на горах, расположенных по берегам р. Печище (притока р. Чёрный Июс) и озера Сульфатного в Орджоникидзевском районе на севере Республики Хакасия. Когда-то в этом месте был улус Сулеков (Селек аалы), отсюда и установившееся название центрального местонахождения — «Сулек Писаная гора» или «Сулекская писаница», — имеющего долгую историю изучения и получившего мировую известность благодаря руническим надписям и изумительным гравированным рисункам эпохи средневековья.</w:t>
      </w:r>
    </w:p>
    <w:p>
      <w:pPr>
        <w:pStyle w:val="Normal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улекская писаница - это скала высотой около 600 метров, сплошь покрытая тысячами относящихся к различным эпохам рисунков. Писаница включает три сопки, и на каждой из них есть древние изображения. Самые ранние  были нанесены 3-4 тысячи лет назад, последние изображения на писанице относятся к XVIII веку, наибольшее количество петроглифов относится к тюхтятской культуре эпохи древнекыргызского государства и датируются ранним средневековьем (VI-IX веками). Они тянутся группами на протяжении более сотни метров. Еще не был основан Рим, в Египте правили фараоны и возводились пирамиды, но уже тогда на этом самом месте кто-то старательно выбивал на камне изображения людей и живот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ревние изображения были предназначены духам, наносились с целью добиться расположения божества. Рукой художника (жившего за 2 тыс. до н. э.) на скале изображены сцены охоты, рыцарских сражений, борьба животных. Есть сюжеты, связанные с шаманскими обрядами. </w:t>
        <w:tab/>
        <w:br/>
        <w:t xml:space="preserve">       Изображения и надписи на скалах Писаной горы Сулека были осмотрены ещё в 1847 г. финским учёным М. Кастреном. В следующем году памятник посетил И.П. Корнилов; зарисовка фрагмента скалы с гравировками и тамгами является первой публикацией Сулекской писаницы. Упоминания об этом памятнике можно найти в целом ряде публикаций и рукописей путешественников и учёных второй половины XIX — начала XX в. Наибольшее значение имеют для нас результаты исследования памятника финской экспедицией под руководством И.Р. Аспелина в 1887 г. и А.В. Адриановым в 1909 г. Экспедиция Аспелина обследовала все скалы на Писаной горе и частично на следующей за ней Соляной, зарисовали и описали большинство обнаруженных рисунков, сделали ситуационный план расположения гор и плоскостей с изображениями. Художник К. Вуори проследил почти все тонкие гравированные линии на основной плоскости, точно передал пропорции фигур, разную толщину резных ли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X. Аппельгрена-Кивало и К. Вуори до сих остаются фактически основным источником информации по Сулекской писаниц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ающийся ис</w:t>
      </w:r>
      <w:bookmarkStart w:id="0" w:name="305"/>
      <w:bookmarkEnd w:id="0"/>
      <w:r>
        <w:rPr>
          <w:sz w:val="28"/>
          <w:szCs w:val="28"/>
        </w:rPr>
        <w:t>следователь наскальных изображений Минусинской котловины А.В. Адрианов на Сулеке обследовал не только уже известные Писаную и Соляную горы, но и гору, обозначенную как «Озёрская» на рисунке финской экспедиции, а также нашёл петроглифы на правом берегу р. Печище. Для документирования наскальных изображений Адрианов применил самые передовые методы: снятие бумажных эстампажей-оттисков  и фотограф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е большое количество изображений на этой горе относятся к эпохе древне- кыргызского государства. Рисунки выполнены в технике гравировки — расчерченными линиями. Этими линиями нанесены разнообразные изображения, среди которых есть изображения всадников и пеших лучников, дерущиеся верблюды (на территории Хакасии разводили верблюдов вплоть до конца 19 века), убегающие от охотников и пронзённые стрелами олени, бараны и козлы, барсы с загнутыми вверх хвостами, медведи с палицами в лапах, повозки и многие другие сцены и персонажи. На одном из хорошо сохранившихся рисунков изображен человек на лошади, держащий в поднятой руке что-то вроде палицы. Причем если люди изображены в привычных пропорциях, то лошади, на которых сидят люди, какие-то худые и вытянутые в длину. Может, такими и были древние лошад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ой же технике гравированными линиями выполнены уникальные изображения божества в трехрогом головном уборе, которое ученые соотносят с описанием древней богини Умай. Местами встречаются красные пятна на скалах — это еще в советское время группа телевизионщиков, для того чтобы рисунки лучше смотрелись, покрасила их красной краской — она осталась и не смываетс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никальность писаницы состоит в том, что часто сопровождаются руническими древнехакасскими надписями, одна из которых "Бенкю кая" была переведена как "Вечная скала" (есть также трактования Писаная или Вечная гора), то есть скала с рисунками, оставленная на вечные времена.</w:t>
        <w:tab/>
        <w:br/>
        <w:t xml:space="preserve">     В настоящее время Сулекская писаница является объект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ультурного наследия</w:t>
        </w:r>
      </w:hyperlink>
      <w:r>
        <w:rPr>
          <w:sz w:val="28"/>
          <w:szCs w:val="28"/>
        </w:rPr>
        <w:t xml:space="preserve"> федерального значения. Это наиболее крупный памятник на север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Хакасии</w:t>
        </w:r>
      </w:hyperlink>
      <w:r>
        <w:rPr>
          <w:sz w:val="28"/>
          <w:szCs w:val="28"/>
        </w:rPr>
        <w:t>. Как и большинство памятников, он постепенно разрушается, что связано не только с посетительскими надписями, но и со многими другими факторами как антропогенного, так и природного характера. В результате естественного расслоения скальных блоков, производства камнеломных работ и вандализма было полностью утрачено несколько плоскостей с петроглифами (не говоря уже о фрагментах), о существовании которых мы знаем из материалов финской экспедиции. Обследование всего скального массива в 2008 г. показало, что в сравнении с зарисовками 1887 г. утрачено семь скальных блоков с изображениями. Из них че</w:t>
      </w:r>
      <w:bookmarkStart w:id="1" w:name="308"/>
      <w:bookmarkEnd w:id="1"/>
      <w:r>
        <w:rPr>
          <w:sz w:val="28"/>
          <w:szCs w:val="28"/>
        </w:rPr>
        <w:t>тыре располагались слева и ниже от центральной плоскости, а сейчас эта часть горы полностью разобрана на плитняк. Благодаря рисункам К. Вуори установлено, что здесь были, в частности, гравированная сцена охоты с собакой на оленя и выполненная выбивкой сцена с изображением котла и антропоморфных фигур. Некоторые из утраченных композиций можно восстановить по эстампажам A.B. Адрианова, причём современные технологии позволяют реконструировать изображения не только в виде прорисовки, сделанной по фотографиям эстампажей, но и получить объёмные копии с помощью лазерного 3D-сканирования эстампажей. Такие объёмные реконструкции, конечно же, тоже будут иметь и научное, и экспозиционное значение.</w:t>
        <w:tab/>
        <w:br/>
        <w:t xml:space="preserve">      Но надо заметить, что во всех планах и программах музейного освоения этого памятника фигурирует обязательная его реставрация, связанная как с задачами сохранения поврежденных скальных плоскостей с рисунками, так и с экспозиционными целями — чтобы улучшить восприятие памятника посетителями путём заделки и маскировки вандальских надписей. </w:t>
        <w:tab/>
        <w:br/>
        <w:t xml:space="preserve">     На данный момент  территория музея охраняется и здесь  проводятся национальные праздники и обряды: «Кормление Матери Огня», «Поклонению жилищу», «Омовение скалы и поклонение духам-хозяевам скалы» " Сахлат (Сабан той)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мои друзья! Сегодня мы познакомились с маленькой частичкой истории Орджоникидзевского района. Надеюсь, экскурсия вам понравилась, вы узнали что- то новое и обязательно посетите этот таинственный уголок. Но я предлагаю на этом не останавливаться, ведь у нас есть другие, не менее интересные экскурсии. Я думаю, вам интересно будет посетить такие места, как Ивановские озера, Сундуки. Ждем вас, та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 Хакасии открываются чудесные виды. Солнце ласково пригревает и ветер носится, почувствовав степное раздолье. Наш хлебосольный край гостеприимно примет каждого туриста на своей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новых встреч на территории Орджоникидзевского района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Миклашевич Е.А. Сулекская писаница в Хакасии: проблемы изучения, </w:t>
        <w:br/>
        <w:t>сохранения и музеефикации // Новые подходы к изучению, сохранению</w:t>
        <w:br/>
        <w:t xml:space="preserve"> и устойчивому управлению природным и культурным наследием</w:t>
        <w:br/>
        <w:t xml:space="preserve"> Сармишсая. Навои (Узбекистан), 2004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ind w:left="0" w:hanging="0"/>
        <w:rPr/>
      </w:pPr>
      <w:r>
        <w:rPr>
          <w:b w:val="false"/>
          <w:bCs w:val="false"/>
        </w:rPr>
        <w:t xml:space="preserve">2. Миклашевич Е.А. Отчёт о разведках памятников наскального искусства </w:t>
      </w:r>
    </w:p>
    <w:p>
      <w:pPr>
        <w:pStyle w:val="Heading3"/>
        <w:spacing w:lineRule="auto" w:line="36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2008 г. в Оржоникидзевском, Боградском и Аскизском районах </w:t>
      </w:r>
    </w:p>
    <w:p>
      <w:pPr>
        <w:pStyle w:val="Heading3"/>
        <w:spacing w:lineRule="auto" w:line="36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и Хакасия и в Минусинском районе Красноя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о, 2009 // Научно-отраслевой архив Института археологии РАН, Р-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91;&#1083;&#1100;&#1090;&#1091;&#1088;&#1085;&#1086;&#1077;_&#1085;&#1072;&#1089;&#1083;&#1077;&#1076;&#1080;&#1077;" TargetMode="External"/><Relationship Id="rId3" Type="http://schemas.openxmlformats.org/officeDocument/2006/relationships/hyperlink" Target="https://ru.wikipedia.org/wiki/&#1061;&#1072;&#1082;&#1072;&#1089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05:00Z</dcterms:created>
  <dc:creator>Афанасьева О.В.</dc:creator>
  <dc:description/>
  <cp:keywords/>
  <dc:language>en-US</dc:language>
  <cp:lastModifiedBy>кабинет37</cp:lastModifiedBy>
  <cp:lastPrinted>2017-11-28T18:21:00Z</cp:lastPrinted>
  <dcterms:modified xsi:type="dcterms:W3CDTF">2018-06-06T07:47:00Z</dcterms:modified>
  <cp:revision>5</cp:revision>
  <dc:subject/>
  <dc:title>Здравствуйте, Дорогие гости</dc:title>
</cp:coreProperties>
</file>