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Обобщение по курсу обществознания в 8 классе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>обобщение знаний учащихся по экономической, социальной сфере, теме «Человек и общество» и «Духовная культур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урока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повторить, обобщить и систематизировать знания по экономической, социальной сфере, а также по теме человек и общество, духовная культур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) развивать умения анализировать, аргументировать, отстаивать точку зрения, а также применять знания в повседневной жизни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) прививать интерес к учебному  предмету, расширять кругозор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презентация, карточки с заданиям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ип  урока: </w:t>
      </w:r>
      <w:r>
        <w:rPr>
          <w:sz w:val="24"/>
          <w:szCs w:val="24"/>
          <w:lang w:val="ru-RU"/>
        </w:rPr>
        <w:t>обобщение</w:t>
      </w:r>
    </w:p>
    <w:p>
      <w:pPr>
        <w:pStyle w:val="Normal"/>
        <w:ind w:left="212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>Ход урока</w:t>
      </w:r>
    </w:p>
    <w:p>
      <w:pPr>
        <w:pStyle w:val="Normal"/>
        <w:ind w:left="212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ru-RU"/>
        </w:rPr>
        <w:t>Организационный момен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становка целей уро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егодня  мы повторим и обобщим наши знания по обществознанию. </w:t>
      </w:r>
    </w:p>
    <w:p>
      <w:pPr>
        <w:pStyle w:val="Normal"/>
        <w:ind w:firstLine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Какие сферы общественной жизни вы знаете? Какие изучили в этом учебном году?  (Общество и человек, экономическая сфера, социальная сфера и духовная культура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вторение и обобщение материа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 Разминка «Кто быстре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закон государства (Конституц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каком году была принята Конституция России? (1993г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бщественное существо, обладающее сознанием, разумом, субъект общественно-исторической деятельности и культуры (человек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ласть народа (демократ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ужда человека в чем-либо (потребности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азовите символы государства ( герб, гимн, флаг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Индивидуально-психологические особенности личности, помогающие ей заниматься определённой деятельностью (способности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В каком государстве была принята первая Конституция (СШ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Назовите цвета российского флага (КГБ красный, голубой, белый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ыдающиеся способности, высокая степень одаренности в какой-либо деятельности  (талант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азовите международный правовой документ, который служит образцом для всех правовых документов (Всеобщая декларация прав человек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остижение людей в разных областях человеческой жизни (куль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Металлические или бумажные знаки, которыми платят за что-нибудь (деньги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рган исполнительной власти, обычно возглавляемый премьер-министром, в некоторых странах- главой государства (правительство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Канонизированное собрание священных книг иудейской и христианской религией (Библ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бмен информацией между людьми (общение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бщественная организация, в которой есть власть, сбор налогов, закон, граница ( государство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Столкновение сторон, мнений, сил (конфликт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Естественная среда обитания человека (природ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Оболочка земли, состоящая из всех живых организмов и среды их обитания (биосфер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Группа из двух или более человек, объединённых одной целью, сходными интересами ( малая групп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фициальное издание, содержащее описание животных и растений, которым угрожает опасность исчезновения (Красная книг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Глава нашего государства (президент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ложение субъекта в группе (статус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стойчивая, политическая и правовая связь человека с государством (гражданство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сенародное голосование граждан по особо важным вопросам (референдум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зменение, преобразование (реформ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Три ветви власти в демократическом государстве (законодательная, исполнительная, судебна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, которые предписывают человеку, какие поступки он должен (или не должен) совершать (нормы морали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ысший выборный орган законодательной власти в государстве (парламент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Вера в богов, духов, идолов и поклонение им (религ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ое обеспечение по старости (пенсия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) Сегодня мы повторим понятия по изученным темам и вот первое задание: вставь буквы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Частичное усовершенствование в какой – либо сфере, постепенное преобразование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90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корение истории приводит к негативным последств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Усвоение культурных норм и освоение социальных ро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Результат социального становления индивида, путём преодоления трудностей и накопления жизненного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Отдельный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Желание покупателей приобрести данный товар, подкреплённый денежной возможност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Это и место встречи продавцов и покупателей, где сталкиваются их интере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денег, уплачиваемых за единицу товара и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роверяют взаимопроверкой, выставляют оценк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ы:</w:t>
      </w:r>
      <w:r>
        <w:rPr>
          <w:sz w:val="24"/>
          <w:szCs w:val="24"/>
          <w:lang w:val="ru-RU"/>
        </w:rPr>
        <w:t xml:space="preserve"> реформа, регресс, социализация, личность, индивид, спрос, рынок,  це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) Задание на слайде. Найди ошибку. Работа выполняется коллективн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Экономическая сфера включает  культуру, науку, образование, религию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ческий процесс, сближающий нации, постепенно стирающий границы – инфляц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Для  постиндустриального общества характерно развитие  сельского хозяйства, сословной иерархии, решающая роль в жизни общества принадлежит церкви и арми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изменение всех или большинства сторон общественной жизни, затрагивающее основы существующего строя – революц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Социальные, престижные, духовные, физиологические…., ….   безопасности; о чем идет речь? Расположите их по теории А. Масло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 усвоения культурных норм и освоение социальных ролей – конфликт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а об использовании людьми ресурсов для производства товаров и услуг, их распределение, обмена и потребления – этикет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номическая сфера.</w:t>
      </w:r>
    </w:p>
    <w:p>
      <w:pPr>
        <w:pStyle w:val="Normal"/>
        <w:ind w:left="2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слайде</w:t>
      </w:r>
    </w:p>
    <w:p>
      <w:pPr>
        <w:pStyle w:val="Normal"/>
        <w:ind w:left="2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изводство, прибыль, ограниченность ресурсов (объясни термины).</w:t>
      </w:r>
    </w:p>
    <w:p>
      <w:pPr>
        <w:pStyle w:val="Normal"/>
        <w:ind w:left="2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е факторы производства вы знаете?</w:t>
      </w:r>
    </w:p>
    <w:p>
      <w:pPr>
        <w:pStyle w:val="Normal"/>
        <w:rPr/>
      </w:pPr>
      <w:r>
        <w:rPr>
          <w:sz w:val="24"/>
          <w:szCs w:val="24"/>
          <w:lang w:val="ru-RU"/>
        </w:rPr>
        <w:t>Распределите примеры факторов производства. Работа на карточках.</w:t>
      </w:r>
    </w:p>
    <w:p>
      <w:pPr>
        <w:pStyle w:val="Normal"/>
        <w:ind w:left="2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02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60"/>
        <w:gridCol w:w="858"/>
        <w:gridCol w:w="1324"/>
        <w:gridCol w:w="1889"/>
      </w:tblGrid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ем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у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пит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прин. способности</w:t>
            </w:r>
          </w:p>
        </w:tc>
      </w:tr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дж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вести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бричное з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ид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5)Трудоустройство.</w:t>
      </w:r>
    </w:p>
    <w:p>
      <w:pPr>
        <w:pStyle w:val="Normal"/>
        <w:ind w:left="2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азбор ситуаций. Ситуация №1. Взяли на работу</w:t>
      </w:r>
    </w:p>
    <w:p>
      <w:pPr>
        <w:pStyle w:val="Normal"/>
        <w:ind w:left="2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пришел устраиваться на работу</w:t>
      </w:r>
    </w:p>
    <w:p>
      <w:pPr>
        <w:pStyle w:val="Normal"/>
        <w:ind w:left="225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Его взяли на должность менеджера  по рекламе</w:t>
      </w:r>
    </w:p>
    <w:p>
      <w:pPr>
        <w:pStyle w:val="Normal"/>
        <w:ind w:left="2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берите синоним к слову работа  (труд)</w:t>
      </w:r>
    </w:p>
    <w:p>
      <w:pPr>
        <w:pStyle w:val="Normal"/>
        <w:ind w:left="22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23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 получать за труд? (какие виды зарплаты?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должен теперь платить государству? (какие виды?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Куда они все поступают? (какой бывает бюджет?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человек хорошо зарабатывает,  каким он может ста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итуация №2. Не взяли на работу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3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Человека уволили. Кем он может  стать? (безработный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кие средства он будет существовать?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мало денег, каким человек может стать? (бедным), а еще есть понятие нищий, отличаются ли они?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 стране много бедных и нищих, то это может привести к конфликту (что такое конфликт? Какие способы решения вы знаете?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) </w:t>
      </w:r>
      <w:r>
        <w:rPr>
          <w:b/>
          <w:sz w:val="24"/>
          <w:szCs w:val="24"/>
          <w:lang w:val="ru-RU"/>
        </w:rPr>
        <w:t>Социальная сфер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а по вопрос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ва связь между понятиями соц – ые нормы и отклоняющееся поведен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едите примеры позитивного и негативного отклоняющего повед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 Подведение итог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риведите примеры, где вам могут пригодиться знания, полученные на уроках обществознания.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Известно, что Чингисхан брал с покоренных народов дань – одну десятую, то есть 10%. И когда его спросили, почему так  мало, он ответил, что больше нельзя, иначе народ-платильшик не сможет развиваться и дань будет уменьшаться. Нужно, чтобы народ имел, чем платить не только живущим, но и внукам. Как вы думаете, нынешнее  правительство России поступает так же? Дайте аргументированный отв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ыставление оц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ить кроссворд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09:00Z</dcterms:created>
  <dc:creator>Эльдар</dc:creator>
  <dc:description/>
  <cp:keywords/>
  <dc:language>en-US</dc:language>
  <cp:lastModifiedBy>User</cp:lastModifiedBy>
  <cp:lastPrinted>2015-05-17T14:22:00Z</cp:lastPrinted>
  <dcterms:modified xsi:type="dcterms:W3CDTF">2018-05-09T16:04:00Z</dcterms:modified>
  <cp:revision>8</cp:revision>
  <dc:subject/>
  <dc:title>                        Тема: Урок Обобщение</dc:title>
</cp:coreProperties>
</file>