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лимпиада по обществознанию</w:t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школьный этап) 7 класс</w:t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выполнения – 1 час.</w:t>
      </w:r>
    </w:p>
    <w:p>
      <w:pPr>
        <w:pStyle w:val="Normal"/>
        <w:spacing w:lineRule="atLeast" w:line="0" w:before="280" w:after="0"/>
        <w:ind w:left="141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Решите кроссворд. В выделенных клетках (по вертикали) получится ключевое слово.     Запишите его термин и определение.</w:t>
      </w:r>
    </w:p>
    <w:p>
      <w:pPr>
        <w:pStyle w:val="Normal"/>
        <w:spacing w:lineRule="atLeast" w:line="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 горизонт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522855" cy="213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314"/>
                              <w:gridCol w:w="283"/>
                              <w:gridCol w:w="283"/>
                              <w:gridCol w:w="277"/>
                              <w:gridCol w:w="283"/>
                              <w:gridCol w:w="277"/>
                              <w:gridCol w:w="277"/>
                              <w:gridCol w:w="332"/>
                              <w:gridCol w:w="351"/>
                              <w:gridCol w:w="314"/>
                              <w:gridCol w:w="39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ind w:left="-11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68.4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81" w:type="dxa"/>
                        <w:jc w:val="left"/>
                        <w:tblInd w:w="-3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96"/>
                        <w:gridCol w:w="296"/>
                        <w:gridCol w:w="314"/>
                        <w:gridCol w:w="283"/>
                        <w:gridCol w:w="283"/>
                        <w:gridCol w:w="277"/>
                        <w:gridCol w:w="283"/>
                        <w:gridCol w:w="277"/>
                        <w:gridCol w:w="277"/>
                        <w:gridCol w:w="332"/>
                        <w:gridCol w:w="351"/>
                        <w:gridCol w:w="314"/>
                        <w:gridCol w:w="39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9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ind w:left="-11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Биосоциальное существо, создатель культуры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Высший представительный орган власти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Наказание, применяемое к нарушителю установленных норм и правил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Круг людей, объединенных общностью цели, интересов, происхождения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Лицо, избранное в законодательный или представительный орган. 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дин из авторов теории разделения властей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_____________________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анализируйте фрагменты приведенных текстов и определите пропущенные в них обществоведческие термины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«У нас государственный строй таков, что не подражает чужим законам; скорее, мы сами служим примером для других… И называется наш стр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………………………..</w:t>
      </w:r>
    </w:p>
    <w:p>
      <w:pPr>
        <w:pStyle w:val="Normal"/>
        <w:spacing w:lineRule="atLeast" w:line="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виду того, что сообразуется не с меньшинством, а с интересами большинства; по законам в частных спорах все пользуются одинаковыми правами… Мы живем свободными гражданами как в государственной жизни, так и во взаимных отношениях…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укидид. Размышления Перикла о своей стране…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 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ть организация оседлого населения, занимающего определенную территорию и подчиняющегося одной и той же власти» (Ф.К. Брокгауз и </w:t>
      </w:r>
    </w:p>
    <w:p>
      <w:pPr>
        <w:pStyle w:val="Normal"/>
        <w:spacing w:lineRule="atLeast" w:line="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.А. Ефрон, издатели энциклопедического словар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 «Да» или «нет»? Если вы согласны с утверждением – напишите «да», если не     согласны – «нет». Ответ запишите в таблицу.</w:t>
      </w:r>
    </w:p>
    <w:p>
      <w:pPr>
        <w:pStyle w:val="Normal"/>
        <w:spacing w:lineRule="atLeast" w:line="0" w:before="28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 Культура – это вторая природа, мир, который человек создает вокруг, чтобы </w:t>
      </w:r>
    </w:p>
    <w:p>
      <w:pPr>
        <w:pStyle w:val="Normal"/>
        <w:spacing w:lineRule="atLeast" w:line="0" w:before="28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держать себя в своем искусственном, т.е. человеческом состоянии. 3.2. Аристотель делил государства на справедливые и несправедливые. 3.3. Глобальные проблемы угрожают жизни людей тех стран, где они проявились больше всего. </w:t>
      </w:r>
    </w:p>
    <w:p>
      <w:pPr>
        <w:pStyle w:val="Normal"/>
        <w:spacing w:lineRule="atLeast" w:line="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Самое раннее упоминание о правах и о защите прав человека содержится в Ветхом Завете.</w:t>
      </w:r>
    </w:p>
    <w:p>
      <w:pPr>
        <w:pStyle w:val="Normal"/>
        <w:spacing w:lineRule="atLeast" w:line="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2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741930" cy="924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056"/>
                              <w:gridCol w:w="1074"/>
                              <w:gridCol w:w="1074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2.8pt;mso-wrap-distance-left:0pt;mso-wrap-distance-right:2.25pt;mso-wrap-distance-top:0pt;mso-wrap-distance-bottom:0pt;margin-top:0pt;mso-position-vertical-relative:text;margin-left:-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6" w:type="dxa"/>
                        <w:jc w:val="left"/>
                        <w:tblInd w:w="-3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056"/>
                        <w:gridCol w:w="1074"/>
                        <w:gridCol w:w="1074"/>
                        <w:gridCol w:w="1122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  Впишите пропущенные слова в отрывки из приведенных документов. Назовите эти документы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«Российская Федерация, Россия е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……………………………..</w:t>
      </w:r>
      <w:r>
        <w:rPr>
          <w:rFonts w:eastAsia="Times New Roman" w:cs="Times New Roman" w:ascii="Times New Roman" w:hAnsi="Times New Roman"/>
          <w:sz w:val="28"/>
          <w:szCs w:val="28"/>
        </w:rPr>
        <w:t>федеративное правовое государство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…………………………………………………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ой правления».</w:t>
      </w:r>
    </w:p>
    <w:p>
      <w:pPr>
        <w:pStyle w:val="Normal"/>
        <w:spacing w:lineRule="atLeast" w:line="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«Славься, ,,,,,,,,,,,,,,,,,,,,,,,,,,,,,,,,,,,,,,,,,наше свободное,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ратских народов союз вековой, 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ками данная мудрость народная!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вься,……………………..! Мы гордимся тобой!</w:t>
      </w:r>
    </w:p>
    <w:p>
      <w:pPr>
        <w:pStyle w:val="Normal"/>
        <w:spacing w:lineRule="atLeast" w:line="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 Установите соответствие названий документов и дат их принятия.</w:t>
      </w:r>
    </w:p>
    <w:tbl>
      <w:tblPr>
        <w:tblW w:w="7785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4323"/>
        <w:gridCol w:w="506"/>
        <w:gridCol w:w="2515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венция о правах ребёнк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8 г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ларация прав ребёнк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9 г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общая декларация прав человек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9 г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итуция РФ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 г.</w:t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.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3 г.</w:t>
            </w:r>
          </w:p>
          <w:p>
            <w:pPr>
              <w:pStyle w:val="Normal"/>
              <w:spacing w:lineRule="atLeast" w:line="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80" w:after="0"/>
        <w:rPr/>
      </w:pPr>
      <w:r>
        <w:rPr/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741930" cy="924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056"/>
                              <w:gridCol w:w="1074"/>
                              <w:gridCol w:w="1074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2.8pt;mso-wrap-distance-left:0pt;mso-wrap-distance-right:2.25pt;mso-wrap-distance-top:0pt;mso-wrap-distance-bottom:0pt;margin-top:0pt;mso-position-vertical-relative:text;margin-left:-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6" w:type="dxa"/>
                        <w:jc w:val="left"/>
                        <w:tblInd w:w="-3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056"/>
                        <w:gridCol w:w="1074"/>
                        <w:gridCol w:w="1074"/>
                        <w:gridCol w:w="1122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 Напишите даты: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 Когда отмечается Международный день защиты детей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Когда в России отмечается День знаний –_____________________________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 Когда в России отмечается День народного единства -__________________ 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 По какому принципу образованы ряды? Напишите понятие, общее для     каждого приведённого ниже ряда (оно может быть выражено одним словом     или словосочетанием).</w:t>
      </w:r>
    </w:p>
    <w:p>
      <w:pPr>
        <w:pStyle w:val="Normal"/>
        <w:spacing w:lineRule="atLeast" w:line="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 Монархия, республика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это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 Человек нравственный, исполняющий законы, способный к самопожертвованию, неравнодушный к проблемам общественной жизни – __________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Выберите правильный вариант ответа из предложенных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 В соответствии с Конституцией РФ высшей ценностью в нашей стране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(-ются) 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земля и ее недра 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человек и его права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резидент и его жизнь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законы и их исполнение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 Гражданство РФ приобретается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 момента рождения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с 16 лет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ри получении общегражданского паспорта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при достижении совершеннолетия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 Верховенство и полнота государственной власти внутри страны и ее независимость во внешней политике – это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государственное устройство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лномочия главы государства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внутренние и внешние функции государства 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государственный суверенитет 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4.  Моральные нормы и законы существуют для того, чтобы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чтобы люди их не нарушали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чтобы утверждать справедливость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государство обеспечивало их выполнение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чтобы поддерживать установившиеся в обществе традиции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5. Верны ли суждения об органах государственной власти в РФ?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Высшую законодательную власть в РФ осуществляет Федеральное собрание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Правительство РФ обеспечивает исполнение федерального бюджета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ерно только А 3) оба суждения неверны 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ерны оба суждения 4) оба суждения неверны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веты олимпиады по обществознанию</w:t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школьный этап) 7 класс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. Решите кроссворд. В выделенных клетках (по вертикали) получится ключевое слово.     Запишите его определение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ы: человек, парламент, санкция, общество, депутат, Монтескье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Власть </w:t>
      </w:r>
      <w:r>
        <w:rPr>
          <w:rFonts w:eastAsia="Times New Roman" w:cs="Times New Roman" w:ascii="Times New Roman" w:hAnsi="Times New Roman"/>
          <w:sz w:val="28"/>
          <w:szCs w:val="28"/>
        </w:rPr>
        <w:t>- это возможность и способность осуществлять свою волю, воздействовать на деятельность и поведение других людей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роанализируйте фрагменты приведенных текстов и определите пропущенные в них обществоведческие термины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емократией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государство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 «Да» или «нет»? Если вы согласны с утверждением – напишите «да», если не     согласны – «нет». Ответ запишите в таблицу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741930" cy="9245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056"/>
                              <w:gridCol w:w="1074"/>
                              <w:gridCol w:w="1074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2.8pt;mso-wrap-distance-left:0pt;mso-wrap-distance-right:2.25pt;mso-wrap-distance-top:0pt;mso-wrap-distance-bottom:0pt;margin-top:0pt;mso-position-vertical-relative:text;margin-left:-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6" w:type="dxa"/>
                        <w:jc w:val="left"/>
                        <w:tblInd w:w="-3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056"/>
                        <w:gridCol w:w="1074"/>
                        <w:gridCol w:w="1074"/>
                        <w:gridCol w:w="1122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Впишите пропущенные слова в отрывки из приведенных документов. Назовите эти документы.</w:t>
      </w:r>
    </w:p>
    <w:p>
      <w:pPr>
        <w:pStyle w:val="Normal"/>
        <w:spacing w:lineRule="atLeast" w:line="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демократическое, республиканской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ституция РФ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ОТЕЧЕСТВО, СТРАНА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имн РФ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Установите соответствие названий документов и дат их принятия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741930" cy="924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056"/>
                              <w:gridCol w:w="1074"/>
                              <w:gridCol w:w="1074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2.8pt;mso-wrap-distance-left:0pt;mso-wrap-distance-right:2.25pt;mso-wrap-distance-top:0pt;mso-wrap-distance-bottom:0pt;margin-top:0pt;mso-position-vertical-relative:text;margin-left:-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6" w:type="dxa"/>
                        <w:jc w:val="left"/>
                        <w:tblInd w:w="-3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056"/>
                        <w:gridCol w:w="1074"/>
                        <w:gridCol w:w="1074"/>
                        <w:gridCol w:w="1122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Напишите даты: </w:t>
      </w:r>
      <w:r>
        <w:rPr>
          <w:rFonts w:eastAsia="Times New Roman" w:cs="Times New Roman" w:ascii="Times New Roman" w:hAnsi="Times New Roman"/>
          <w:sz w:val="28"/>
          <w:szCs w:val="28"/>
        </w:rPr>
        <w:t>1 июн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сентября, 4 ноября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 По какому принципу образованы ряды? Напишите понятие, общее для     каждого приведённого ниже ряда (оно может быть выражено одним словом     или словосочетанием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.1. 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ОРМЫ ПРАВЛЕНИЯ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 ГРАЖДАНИН.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Выберите правильный вариант ответа из предложенных: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человек и его права (2)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с момента рождения (1)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государственный суверенитет (4)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4.  чтобы утверждать справедливость (2)</w:t>
      </w:r>
    </w:p>
    <w:p>
      <w:pPr>
        <w:pStyle w:val="Normal"/>
        <w:spacing w:lineRule="atLeast" w:line="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5. оба суждения неверны (3)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о: 38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 7 класс</w:t>
      </w:r>
    </w:p>
    <w:p>
      <w:pPr>
        <w:pStyle w:val="Subtitle"/>
        <w:spacing w:lineRule="atLeast" w:line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ЗАДАНИЯ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4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0" w:before="0" w:after="200"/>
              <w:ind w:right="-2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Отметьте правильный вариант ответа на вопрос: 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spacing w:lineRule="atLeast" w:line="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Физические изменения в подростковом возрасте в большинстве случаев происходят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Равномерн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Неравномерно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Замедленн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Равноускоренн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ростковый возраст охватывает период жизни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7 до 15 лет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 10 до 14 лет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 11 до 15 лет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се ответы неверны 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Характерной чертой флегматика является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грессивность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верхобщительность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ерпеливость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нфликтность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Баскетбольный кружок является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алой социальной группой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ольшой социальной группой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литической группой;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 является ни одной из перечисленных групп.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spacing w:lineRule="atLeast" w:line="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Административная ответственность наступает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10 лет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 12 лет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 14 лет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 16 лет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Гражданскими правами человек обладает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момента рождения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 14 лет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 16 лет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 18 лет;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 момента получения паспорта.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роезд в автобусе без билета является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мышленным преступлением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еступлением по неосторожности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дминистративным проступком;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сциплинарным проступком.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Соотнесите возраст человека и возникающие в связи с ним права и возможности:</w:t>
      </w:r>
    </w:p>
    <w:tbl>
      <w:tblPr>
        <w:tblW w:w="10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2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) 7 лет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Право участвовать в выборах в органы государственной в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) 14 лет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) Получение паспорта гражданина РФ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) 16 лет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) Покупка продуктов в магазине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) 18 лет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) Право трудоустройства</w:t>
            </w:r>
          </w:p>
        </w:tc>
      </w:tr>
    </w:tbl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ишите в таблицу выбранные цифры</w:t>
      </w:r>
    </w:p>
    <w:tbl>
      <w:tblPr>
        <w:tblW w:w="10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96"/>
        <w:gridCol w:w="2612"/>
        <w:gridCol w:w="17"/>
        <w:gridCol w:w="25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 Соотнесите названия видов чувств и их определения: </w:t>
      </w:r>
    </w:p>
    <w:tbl>
      <w:tblPr>
        <w:tblW w:w="10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2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) Аффект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Общее состояние переживаний челов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) Эмоции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) Особая форма отражения психикой окружающего мира, проявляющаяся в переживаниях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) Чувства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) Физиологическая реакция в ответ на напряженную и неожиданную обстановку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) Стресс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) Отношение к миру, людям, событиям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) Настроение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) Бурная кратковременная эмоциональная реакция в ответ на сильный раздражитель</w:t>
            </w:r>
          </w:p>
        </w:tc>
      </w:tr>
    </w:tbl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ишите в таблицу выбранные цифры</w:t>
      </w:r>
    </w:p>
    <w:tbl>
      <w:tblPr>
        <w:tblW w:w="10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126"/>
        <w:gridCol w:w="16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Соотнесите понятия и их определения:</w:t>
      </w:r>
    </w:p>
    <w:tbl>
      <w:tblPr>
        <w:tblW w:w="10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2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) Митинги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Публичные шествия людей с плака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) Собрания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) Присутствие группы граждан в определенном месте для решения какой-либо проблемы  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) Демонстрации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) Массовое собрание граждан для выражения требований по какому-либо вопросу.</w:t>
            </w:r>
          </w:p>
        </w:tc>
      </w:tr>
    </w:tbl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ишите в таблицу выбранные цифры</w:t>
      </w:r>
    </w:p>
    <w:tbl>
      <w:tblPr>
        <w:tblW w:w="6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По какому принципу образованы ряды? Назовите понятие, общее для приведенных ниже терминов, объединяющее их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нгвиник, Холерик, Флегматик, Меланхолик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х, Любовь, Радость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Что является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лишним </w:t>
      </w:r>
      <w:r>
        <w:rPr>
          <w:rFonts w:cs="Times New Roman" w:ascii="Times New Roman" w:hAnsi="Times New Roman"/>
          <w:b/>
          <w:sz w:val="28"/>
          <w:szCs w:val="28"/>
        </w:rPr>
        <w:t xml:space="preserve">в ряду? Лишнее слово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одчеркн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mallCaps/>
          <w:sz w:val="28"/>
          <w:szCs w:val="28"/>
        </w:rPr>
        <w:t>объясните</w:t>
      </w:r>
      <w:r>
        <w:rPr>
          <w:rFonts w:cs="Times New Roman" w:ascii="Times New Roman" w:hAnsi="Times New Roman"/>
          <w:b/>
          <w:sz w:val="28"/>
          <w:szCs w:val="28"/>
        </w:rPr>
        <w:t xml:space="preserve">, почему вы так решили. </w:t>
      </w:r>
    </w:p>
    <w:p>
      <w:pPr>
        <w:pStyle w:val="21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, питание, общение, движение,  воспроизводство рода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«Да» или «нет»? Если вы согласны с утверждением, напишите «Да», если не согласны – «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оцессе общения очень важно уметь слушать собеседника;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дер должен уметь заинтересовать и организовать людей;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аренные дети отличаются послушанием и хорошей дисциплиной;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кусство общения является обязательной чертой лидера.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ый должен грамотно писать понятия и термины. Впишите правильную букву (правильные буквы) вместо пропусков. 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…нф…рмизм – приспособленчество, пассивное принятие существующего порядка веще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…г…тимность – законность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…т...ф..кация – расположение социальных слоев на социальной лестнице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..б…л…зация – один из процессов, происходящих в современном мир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Heading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 7 класс</w:t>
      </w:r>
    </w:p>
    <w:p>
      <w:pPr>
        <w:pStyle w:val="Subtitle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емя выполнения заданий – 1 час </w:t>
      </w:r>
    </w:p>
    <w:p>
      <w:pPr>
        <w:pStyle w:val="Subtitle"/>
        <w:spacing w:lineRule="atLeast" w:line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Ответы</w:t>
      </w:r>
    </w:p>
    <w:p>
      <w:pPr>
        <w:pStyle w:val="Subtitle"/>
        <w:spacing w:lineRule="atLeast" w:line="0"/>
        <w:jc w:val="lef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4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0"/>
              <w:ind w:right="-2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Отметьте правильный вариант ответа на вопрос: </w:t>
            </w:r>
          </w:p>
          <w:p>
            <w:pPr>
              <w:pStyle w:val="Normal"/>
              <w:spacing w:lineRule="atLeast" w:line="0" w:before="0" w:after="200"/>
              <w:ind w:right="-2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баллу за один верный ответ)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0" w:before="240" w:after="6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Физические изменения в подростковом возрасте в большинстве случаев происходят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Равномерн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Неравномерно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Замедленн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Равноускоренно.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ростковый возраст охватывает период жизни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7 до 15 лет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 10 до 14 лет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 11 до 15 лет;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се ответы неверны 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Характерной чертой флегматика является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грессивность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верхобщительность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ерпеливость;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нфликтность.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>
          <w:trHeight w:val="1106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Баскетбольный кружок является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алой социальной группой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ольшой социальной группой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литической группой;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 является ни одной из перечисленных групп.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Административная ответственность наступает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10 лет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 12 лет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 14 лет;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 16 лет.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Гражданскими правами человек обладает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момента рождения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 14 лет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 16 лет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 18 лет;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 момента получения паспорта.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роезд в автобусе без билета является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мышленным преступлением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еступлением по неосторожности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дминистративным проступком;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сциплинарным проступком.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</w:tbl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Соотнесите возраст человека и возникающие в связи с ним права и возможности: (По 1 баллу за один верный ответ)</w:t>
      </w:r>
    </w:p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2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) 7 лет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Право участвовать в выборах в органы государственной в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) 14 лет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) Получение паспорта гражданина РФ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) 16 лет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) Покупка продуктов в магазине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) 18 лет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) Право трудоустройства</w:t>
            </w:r>
          </w:p>
        </w:tc>
      </w:tr>
    </w:tbl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ишите в таблицу выбранные цифры</w:t>
      </w:r>
    </w:p>
    <w:tbl>
      <w:tblPr>
        <w:tblW w:w="10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96"/>
        <w:gridCol w:w="2612"/>
        <w:gridCol w:w="17"/>
        <w:gridCol w:w="25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Соотнесите названия видов чувств и их определения: (По 1 баллу за один верный ответ)</w:t>
      </w:r>
    </w:p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2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) Аффект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Общее состояние переживаний челов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) Эмоции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) Особая форма отражения психикой окружающего мира, проявляющаяся в переживаниях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) Чувства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) Физиологическая реакция в ответ на напряженную и неожиданную обстановку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Г) Стресс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) Отношение к миру, людям, событиям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) Настроение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) Бурная кратковременная эмоциональная реакция в ответ на сильный раздражитель</w:t>
            </w:r>
          </w:p>
        </w:tc>
      </w:tr>
    </w:tbl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ишите в таблицу выбранные цифры</w:t>
      </w:r>
    </w:p>
    <w:tbl>
      <w:tblPr>
        <w:tblW w:w="10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126"/>
        <w:gridCol w:w="16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Соотнесите понятия и их определения: (По 1 баллу за один верный ответ)</w:t>
      </w:r>
    </w:p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2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) Митинги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Публичные шествия людей с плака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) Собрания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) Присутствие группы граждан в определенном месте для решения какой-либо проблемы  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) Демонстрации</w:t>
            </w:r>
          </w:p>
        </w:tc>
        <w:tc>
          <w:tcPr>
            <w:tcW w:w="6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) Массовое собрание граждан для выражения требований по какому-либо вопросу.</w:t>
            </w:r>
          </w:p>
        </w:tc>
      </w:tr>
    </w:tbl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ишите в таблицу выбранные цифры</w:t>
      </w:r>
    </w:p>
    <w:tbl>
      <w:tblPr>
        <w:tblW w:w="6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20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tLeast" w:line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По какому принципу образованы ряды? Назовите понятие, общее для приведенных ниже терминов, объединяющее их. (По 1 баллу за один верный ответ)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нгвиник, Холерик, Флегматик, Меланхолик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х, Любовь, Радость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суждение, бойкот, похвальная грамота, почетное звание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. Типы темперамента. 2. Человеческие чувства. 3. Социальные санкции.</w:t>
      </w:r>
    </w:p>
    <w:p>
      <w:pPr>
        <w:pStyle w:val="Normal"/>
        <w:spacing w:lineRule="atLeast" w:line="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Что является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лишним </w:t>
      </w:r>
      <w:r>
        <w:rPr>
          <w:rFonts w:cs="Times New Roman" w:ascii="Times New Roman" w:hAnsi="Times New Roman"/>
          <w:b/>
          <w:sz w:val="28"/>
          <w:szCs w:val="28"/>
        </w:rPr>
        <w:t xml:space="preserve">в ряду? Лишнее слово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одчеркн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mallCaps/>
          <w:sz w:val="28"/>
          <w:szCs w:val="28"/>
        </w:rPr>
        <w:t>объясните</w:t>
      </w:r>
      <w:r>
        <w:rPr>
          <w:rFonts w:cs="Times New Roman" w:ascii="Times New Roman" w:hAnsi="Times New Roman"/>
          <w:b/>
          <w:sz w:val="28"/>
          <w:szCs w:val="28"/>
        </w:rPr>
        <w:t>, почему вы так решили. (1 балл)</w:t>
      </w:r>
    </w:p>
    <w:p>
      <w:pPr>
        <w:pStyle w:val="21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, питание, общение, движение,  воспроизводство рода.</w:t>
      </w:r>
    </w:p>
    <w:p>
      <w:pPr>
        <w:pStyle w:val="Normal"/>
        <w:spacing w:lineRule="atLeast" w:line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47" w:leader="none"/>
        </w:tabs>
        <w:spacing w:lineRule="atLeast" w:line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общение -  социальная потребность, остальное – первичные (физиологические) потребности человека. </w:t>
      </w:r>
    </w:p>
    <w:p>
      <w:pPr>
        <w:pStyle w:val="21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«Да» или «нет»? Если вы согласны с утверждением, напишите «Да», если не согласны – «Нет».</w:t>
      </w:r>
      <w:r>
        <w:rPr>
          <w:rFonts w:cs="Times New Roman" w:ascii="Times New Roman" w:hAnsi="Times New Roman"/>
          <w:sz w:val="28"/>
          <w:szCs w:val="28"/>
        </w:rPr>
        <w:t xml:space="preserve">  (По 1 баллу за один верный ответ)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оцессе общения очень важно уметь слушать собеседника;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дер должен уметь заинтересовать и организовать людей;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аренные дети отличаются послушанием и хорошей дисциплиной;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кусство общения является обязательной чертой лидера. 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Да. 2. Да. 3. Нет. 4. Да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ый должен грамотно писать понятия и термины. Впишите правильную букву (правильные буквы) вместо пропусков. (По 1 баллу за два термина)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…нф…рмизм – приспособленчество, пассивное принятие существующего порядка веще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…г…тимность – законность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…т...ф..кация – расположение социальных слоев на социальной лестнице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Гл..б…л…зация – один из процессов, происходящих в современном мире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ормизм. 2. Легитимность. 3 Стратификация. 4. Глобализация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2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ТЕКСТЫ ЗАДАНИЙ ПО ОБЩЕСТВОЗНАНИЮ</w:t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АЯ ОЛИМПИАДА</w:t>
      </w:r>
    </w:p>
    <w:p>
      <w:pPr>
        <w:pStyle w:val="TextBody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TextBody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Часть I. </w:t>
      </w:r>
    </w:p>
    <w:p>
      <w:pPr>
        <w:pStyle w:val="TextBody"/>
        <w:spacing w:lineRule="atLeast" w:line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ние 7.1. Выберите верный ответ:</w:t>
      </w:r>
    </w:p>
    <w:p>
      <w:pPr>
        <w:pStyle w:val="TextBody"/>
        <w:spacing w:lineRule="atLeast" w:line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. Примерами связи общества и природы является: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тоталитарного режима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ктивное развитие массовой культуры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воение человечеством космоса</w:t>
      </w:r>
    </w:p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деление общества по политическим взглядам</w:t>
      </w:r>
    </w:p>
    <w:p>
      <w:pPr>
        <w:pStyle w:val="TextBody"/>
        <w:spacing w:lineRule="atLeast" w:line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. Примером влияния природы на развитие общества является (ются):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ние сборника фантастических рассказов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монстрация коллекции мужской одежды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астрофические последствия урагана</w:t>
      </w:r>
    </w:p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нежная реформа</w:t>
      </w:r>
    </w:p>
    <w:p>
      <w:pPr>
        <w:pStyle w:val="TextBody"/>
        <w:spacing w:lineRule="atLeast" w:line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.  Человеческие отношения на основе добра и зла регулирует: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ука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скусство</w:t>
      </w:r>
    </w:p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ораль</w:t>
      </w:r>
    </w:p>
    <w:p>
      <w:pPr>
        <w:pStyle w:val="TextBody"/>
        <w:spacing w:lineRule="atLeast" w:line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. Какая из перечисленных наук связана с изучением общества?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ка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енетика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строномия</w:t>
      </w:r>
    </w:p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 лингвистика</w:t>
      </w:r>
    </w:p>
    <w:p>
      <w:pPr>
        <w:pStyle w:val="TextBody"/>
        <w:spacing w:lineRule="atLeast" w:line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ние 7.2. «Да» или «нет»? Если вы согласны с утверждением, напишите «Да», если не согласны – «Нет»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несите свои ответы в таблицу.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ичность – это сочетание биологических и социальных характеристик.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Человек нуждается в общении с рождения.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ндивидуальность передается по наследству.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щее у человека и животного наличие самопознания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рака – это способ цивилизованного разрешения конфликта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Природа и общество неразрывно взаимосвязаны.</w:t>
      </w:r>
    </w:p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4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900"/>
        <w:gridCol w:w="900"/>
        <w:gridCol w:w="900"/>
        <w:gridCol w:w="900"/>
        <w:gridCol w:w="915"/>
      </w:tblGrid>
      <w:tr>
        <w:trPr/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tLeast" w:line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ние 7.3. Установите соответствие между понятиями и их определениями.</w:t>
      </w:r>
    </w:p>
    <w:tbl>
      <w:tblPr>
        <w:tblW w:w="8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"/>
        <w:gridCol w:w="2805"/>
        <w:gridCol w:w="720"/>
        <w:gridCol w:w="4875"/>
      </w:tblGrid>
      <w:tr>
        <w:trPr/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          </w: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онятия 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           </w: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3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цесс, в котором человек узнает свое «я»:</w:t>
            </w:r>
          </w:p>
        </w:tc>
      </w:tr>
      <w:tr>
        <w:trPr/>
        <w:tc>
          <w:tcPr>
            <w:tcW w:w="3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амопознание</w:t>
            </w:r>
          </w:p>
        </w:tc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равственная оценка своих поступков и их мотивов, убеждений, качеств, места среди других людей</w:t>
            </w:r>
          </w:p>
        </w:tc>
      </w:tr>
      <w:tr>
        <w:trPr/>
        <w:tc>
          <w:tcPr>
            <w:tcW w:w="3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льтруизм</w:t>
            </w:r>
          </w:p>
        </w:tc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осударственное пособие, выдаваемое систематически и безвозмездно для компенсации расходов</w:t>
            </w:r>
          </w:p>
        </w:tc>
      </w:tr>
      <w:tr>
        <w:trPr/>
        <w:tc>
          <w:tcPr>
            <w:tcW w:w="3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лигия</w:t>
            </w:r>
          </w:p>
        </w:tc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ескорыстная забота о благе других людей, противоположность эгоизму</w:t>
            </w:r>
          </w:p>
        </w:tc>
      </w:tr>
      <w:tr>
        <w:trPr/>
        <w:tc>
          <w:tcPr>
            <w:tcW w:w="3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ера в сверхъестественные существа и поклонение им</w:t>
            </w:r>
          </w:p>
        </w:tc>
      </w:tr>
    </w:tbl>
    <w:p>
      <w:pPr>
        <w:pStyle w:val="TextBody"/>
        <w:spacing w:lineRule="atLeast" w:line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ите данные в таблицу:</w:t>
      </w:r>
    </w:p>
    <w:tbl>
      <w:tblPr>
        <w:tblW w:w="45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900"/>
        <w:gridCol w:w="900"/>
        <w:gridCol w:w="900"/>
        <w:gridCol w:w="915"/>
      </w:tblGrid>
      <w:tr>
        <w:trPr/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асть 2.</w:t>
      </w:r>
    </w:p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ние 7.4.</w:t>
      </w:r>
      <w:r>
        <w:rPr>
          <w:rFonts w:cs="Times New Roman" w:ascii="Times New Roman" w:hAnsi="Times New Roman"/>
          <w:sz w:val="28"/>
          <w:szCs w:val="28"/>
        </w:rPr>
        <w:t xml:space="preserve"> Проанализируйте ситуацию и ответьте на вопросы: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з письма в газету: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“Что же это такое творится? Как ни пойдешь на рынок, каждый продавец обязательно норовит обвесить! Вчера купила полкило сыра – дома взвесила, 120 граммов не хватает. Ветчина – вместо 1 кг оказалось 800 г! В общем, на двух покупках меня обсчитали на 51 рубль – я пенсионерка, эти деньги для меня не лишние… Неужели с этим ничего нельзя поделать?” 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бы вы ответили на поставленный вопрос?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до было поступить пенсионерке в данной ситуации, посоветуйте.</w:t>
      </w:r>
    </w:p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ние 7.5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текст и выполните задание.</w:t>
      </w:r>
    </w:p>
    <w:p>
      <w:pPr>
        <w:pStyle w:val="TextBody"/>
        <w:spacing w:lineRule="atLeast" w:line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одной из своих работ американский социолог Д. Белл писал: </w:t>
      </w:r>
      <w:r>
        <w:rPr>
          <w:rFonts w:cs="Times New Roman" w:ascii="Times New Roman" w:hAnsi="Times New Roman"/>
          <w:sz w:val="28"/>
          <w:szCs w:val="28"/>
        </w:rPr>
        <w:t>«Современными «пособиями по этикету» являются кино, телевидение, реклама. Однако в то время как реклама только стимулирует запросы, другие средства связи  выполняют более деликатную роль в развитии новых общественных навыков.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ни «развивают» народные вкусы, предоставляя затем целому ряду специальных организаций  удовлетворение утончившихся вкусов… Хотя сначала эти перемены касаются лишь внешних  сторон жизни - манер, мод, вкусов, питания, развлечений, - однако рано или поздно их влияние начинает сказываться  и на таких основных факторах, как  вопросы семейного авторитета и общественные ценности…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влияние на нашу жизнь оказывают средства массовой информации  (СМИ), по мнению автора?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раясь на текст и свой опыт приведите 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по два примера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ого и отрицательного влияния  СМИ на подростков. 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ние 7.6. </w:t>
      </w:r>
      <w:r>
        <w:rPr>
          <w:rFonts w:cs="Times New Roman" w:ascii="Times New Roman" w:hAnsi="Times New Roman"/>
          <w:sz w:val="28"/>
          <w:szCs w:val="28"/>
        </w:rPr>
        <w:t>Статья  5 Конституции  Российской Федерации гласит: «Каждый обязан  сохранять природу и окружающую среду, бережно относиться к природным богатствам». Как ты понимаешь свою роль в выполнении этой обязанности?</w:t>
      </w:r>
    </w:p>
    <w:p>
      <w:pPr>
        <w:pStyle w:val="TextBody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ите </w:t>
      </w:r>
      <w:r>
        <w:rPr>
          <w:rFonts w:cs="Times New Roman" w:ascii="Times New Roman" w:hAnsi="Times New Roman"/>
          <w:sz w:val="28"/>
          <w:szCs w:val="28"/>
          <w:u w:val="single"/>
        </w:rPr>
        <w:t>два примера</w:t>
      </w:r>
      <w:r>
        <w:rPr>
          <w:rFonts w:cs="Times New Roman" w:ascii="Times New Roman" w:hAnsi="Times New Roman"/>
          <w:sz w:val="28"/>
          <w:szCs w:val="28"/>
        </w:rPr>
        <w:t xml:space="preserve"> выполнения этой обязанности.</w:t>
      </w:r>
    </w:p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ние 7.7. Вам, ученику(це) 7 класса по обществознанию предложили подготовить сообщение на  тему: « Книга в моей жизни». Составьте развернутый план вашего выступлен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веты 7 КЛАСС</w:t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ый балл по каждой части и по работе в целом следующий:</w:t>
      </w:r>
    </w:p>
    <w:tbl>
      <w:tblPr>
        <w:tblW w:w="96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0"/>
        <w:gridCol w:w="1605"/>
        <w:gridCol w:w="4800"/>
      </w:tblGrid>
      <w:tr>
        <w:trPr/>
        <w:tc>
          <w:tcPr>
            <w:tcW w:w="3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  <w:tc>
          <w:tcPr>
            <w:tcW w:w="1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(с выбором ответа)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кратким свободным ответом (в виде одного слова или словосочетания)</w:t>
            </w:r>
          </w:p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 развернутым свободным ответом (составное задание к фрагменту  оригинального текста)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1.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.1.  А.-3  Б.-3   В.-4   Г.-1</w:t>
      </w:r>
    </w:p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ние 7.2.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54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900"/>
        <w:gridCol w:w="900"/>
        <w:gridCol w:w="900"/>
        <w:gridCol w:w="900"/>
        <w:gridCol w:w="915"/>
      </w:tblGrid>
      <w:tr>
        <w:trPr/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ние 7.3. </w:t>
      </w:r>
    </w:p>
    <w:tbl>
      <w:tblPr>
        <w:tblW w:w="45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900"/>
        <w:gridCol w:w="900"/>
        <w:gridCol w:w="900"/>
        <w:gridCol w:w="915"/>
      </w:tblGrid>
      <w:tr>
        <w:trPr/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TextBody"/>
        <w:spacing w:lineRule="atLeast" w:line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.4.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бы вы ответили на поставленный вопрос?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до было поступить пенсионерке в данной ситуации, посоветуйте.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7680"/>
        <w:gridCol w:w="1260"/>
      </w:tblGrid>
      <w:tr>
        <w:trPr/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ерного ответа и указания к оцениванию</w:t>
            </w:r>
          </w:p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 аргументация своего мнения с опорой на факты общественной жизни и / или личный социальный опыт</w:t>
            </w:r>
          </w:p>
          <w:p>
            <w:pPr>
              <w:pStyle w:val="Style17"/>
              <w:spacing w:lineRule="atLeast" w:line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А) Ученик  понимает суть поднятой проблемы: защита прав потребителя –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) Ученик понимает суть проблемы, но не раскрывает ее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 1 балл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а собственная точка зрения (позиция, отношение) при раскрытии проблемы.</w:t>
            </w:r>
          </w:p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ученика основывается на правовых нормах: он предлагает правовые пути выхода из данной ситуации: обращение к администрации рынка,  завесить товар на контрольных весах и др.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Задание 7.5.</w:t>
      </w:r>
    </w:p>
    <w:tbl>
      <w:tblPr>
        <w:tblW w:w="96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7395"/>
        <w:gridCol w:w="1545"/>
      </w:tblGrid>
      <w:tr>
        <w:trPr/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ерного ответа и указания к оцениванию</w:t>
            </w:r>
          </w:p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 ответе содержится позиция автора текста: 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ует запросы, «развивают» народные вкусы,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саются лишь внешних  сторон жизни - манер, мод, вкусов, питания, развлечений,</w:t>
            </w:r>
          </w:p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ы две позиции и более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а одна позиция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а нет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примеры с опорой на факты общественной жизни и / или личный социальный опыт: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 по два примера : отрицательные и положительные последствия влияния СМИ</w:t>
            </w:r>
          </w:p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3 примера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  2 примера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ние 7. 6.</w:t>
      </w:r>
    </w:p>
    <w:tbl>
      <w:tblPr>
        <w:tblW w:w="94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55"/>
        <w:gridCol w:w="1440"/>
      </w:tblGrid>
      <w:tr>
        <w:trPr/>
        <w:tc>
          <w:tcPr>
            <w:tcW w:w="8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ерного ответа и указания к оцениванию</w:t>
            </w:r>
          </w:p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ответе содержится позиция  и обосн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ждый гражданин должен беречь и сохранять природу  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быть и иные формулировки ответа</w:t>
            </w:r>
          </w:p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два и более примеров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 один пример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</w:tbl>
    <w:p>
      <w:pPr>
        <w:pStyle w:val="TextBody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ние 7.7.</w:t>
      </w:r>
    </w:p>
    <w:tbl>
      <w:tblPr>
        <w:tblW w:w="94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55"/>
        <w:gridCol w:w="1440"/>
      </w:tblGrid>
      <w:tr>
        <w:trPr/>
        <w:tc>
          <w:tcPr>
            <w:tcW w:w="8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ерного ответа и указания к оцениванию</w:t>
            </w:r>
          </w:p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развернутый план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простой план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стоит из  трех  и более пунктов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стоит из двух пунктов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лана соответствует теме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лана  не соответствует теме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</w:tbl>
    <w:p>
      <w:pPr>
        <w:pStyle w:val="Normal"/>
        <w:spacing w:lineRule="atLeast" w:line="0" w:before="0" w:after="200"/>
        <w:jc w:val="both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14:00Z</dcterms:created>
  <dc:creator>Admin</dc:creator>
  <dc:description/>
  <dc:language>en-US</dc:language>
  <cp:lastModifiedBy>Admin</cp:lastModifiedBy>
  <dcterms:modified xsi:type="dcterms:W3CDTF">2013-11-14T17:14:00Z</dcterms:modified>
  <cp:revision>2</cp:revision>
  <dc:subject/>
  <dc:title/>
</cp:coreProperties>
</file>