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Тема: </w:t>
      </w:r>
      <w:r>
        <w:rPr>
          <w:b/>
          <w:color w:val="000000"/>
          <w:sz w:val="28"/>
          <w:szCs w:val="28"/>
        </w:rPr>
        <w:t>Права, свободы, обязанности гражданина Российской Федерац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/>
          <w:iCs/>
          <w:color w:val="000000"/>
        </w:rPr>
        <w:t xml:space="preserve">Цель: </w:t>
      </w:r>
      <w:r>
        <w:rPr>
          <w:rFonts w:eastAsia="Calibri"/>
          <w:lang w:eastAsia="en-US"/>
        </w:rPr>
        <w:t>Формирование первичного представления</w:t>
      </w:r>
      <w:r>
        <w:rPr/>
        <w:t xml:space="preserve"> о правах и обязанностях человека и их классификации, </w:t>
      </w:r>
      <w:r>
        <w:rPr>
          <w:rFonts w:eastAsia="Calibri"/>
          <w:lang w:eastAsia="en-US"/>
        </w:rPr>
        <w:t>важности соблюдения законов, отрицательного отношения к противоправным поступкам; побуждение детей к защите своих прав, уважению другого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дачи: подвести учащихся к пониманию роли правил, социаль</w:t>
        <w:softHyphen/>
        <w:t>ных норм в жизни человека; продолжить формирование умений анализировать, делать вы</w:t>
        <w:softHyphen/>
        <w:t>воды, работать по тексту учебника, воспитывать у учащихся стремление реализовать свои возможности и способности, стремление к получению знани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  <w:shd w:fill="FFFFFF" w:val="clear"/>
        </w:rPr>
        <w:t>Планируемые результаты: предметные:</w:t>
      </w:r>
      <w:r>
        <w:rPr>
          <w:color w:val="000000"/>
          <w:sz w:val="20"/>
          <w:szCs w:val="20"/>
          <w:shd w:fill="FFFFFF" w:val="clear"/>
        </w:rPr>
        <w:t> научиться объяснять сущность правового статуса человека; определять принципы, ле</w:t>
        <w:softHyphen/>
        <w:t>жащие в основе прав и свобод человека и гражданина; находить нужную правовую информацию в различных источниках; приме</w:t>
        <w:softHyphen/>
        <w:t>нять основные правовые термины и понятия </w:t>
      </w:r>
      <w:r>
        <w:rPr>
          <w:i/>
          <w:iCs/>
          <w:color w:val="000000"/>
          <w:sz w:val="20"/>
          <w:szCs w:val="20"/>
          <w:shd w:fill="FFFFFF" w:val="clear"/>
        </w:rPr>
        <w:t>права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естественные права</w:t>
      </w:r>
      <w:r>
        <w:rPr>
          <w:color w:val="000000"/>
          <w:sz w:val="20"/>
          <w:szCs w:val="20"/>
          <w:shd w:fill="FFFFFF" w:val="clear"/>
        </w:rPr>
        <w:t>, </w:t>
      </w:r>
      <w:r>
        <w:rPr>
          <w:i/>
          <w:iCs/>
          <w:color w:val="000000"/>
          <w:sz w:val="20"/>
          <w:szCs w:val="20"/>
          <w:shd w:fill="FFFFFF" w:val="clear"/>
        </w:rPr>
        <w:t>неотчуждаемые права, обязанности,</w:t>
      </w:r>
      <w:r>
        <w:rPr>
          <w:color w:val="000000"/>
          <w:sz w:val="20"/>
          <w:szCs w:val="20"/>
          <w:shd w:fill="FFFFFF" w:val="clear"/>
        </w:rPr>
        <w:t> анализировать, обоб</w:t>
        <w:softHyphen/>
        <w:t>щать, систематизировать, конкретизировать имеющиеся данные, соотносить их с собственными знаниями; давать оценку социаль</w:t>
        <w:softHyphen/>
        <w:t>ным и правовым явлениям с позиций, принятых в современном Российском обществе; </w:t>
      </w:r>
      <w:r>
        <w:rPr>
          <w:i/>
          <w:iCs/>
          <w:color w:val="000000"/>
          <w:sz w:val="20"/>
          <w:szCs w:val="20"/>
          <w:shd w:fill="FFFFFF" w:val="clear"/>
        </w:rPr>
        <w:t>метапредметные</w:t>
      </w:r>
      <w:r>
        <w:rPr>
          <w:color w:val="000000"/>
          <w:sz w:val="20"/>
          <w:szCs w:val="20"/>
          <w:shd w:fill="FFFFFF" w:val="clear"/>
        </w:rPr>
        <w:t> — 1) </w:t>
      </w:r>
      <w:r>
        <w:rPr>
          <w:i/>
          <w:iCs/>
          <w:color w:val="000000"/>
          <w:sz w:val="20"/>
          <w:szCs w:val="20"/>
          <w:shd w:fill="FFFFFF" w:val="clear"/>
        </w:rPr>
        <w:t>коммуникативные: </w:t>
      </w:r>
      <w:r>
        <w:rPr>
          <w:color w:val="000000"/>
          <w:sz w:val="20"/>
          <w:szCs w:val="20"/>
          <w:shd w:fill="FFFFFF" w:val="clear"/>
        </w:rPr>
        <w:t>слушать и слышать других, пытаться принимать другую точку зрения, быть готовым изменить свою точку зрения; определять собственное отношение к явлениям современной жизни, формулировать свою точку зрения; 2) </w:t>
      </w:r>
      <w:r>
        <w:rPr>
          <w:i/>
          <w:iCs/>
          <w:color w:val="000000"/>
          <w:sz w:val="20"/>
          <w:szCs w:val="20"/>
          <w:shd w:fill="FFFFFF" w:val="clear"/>
        </w:rPr>
        <w:t>регулятивные:</w:t>
      </w:r>
      <w:r>
        <w:rPr>
          <w:color w:val="000000"/>
          <w:sz w:val="20"/>
          <w:szCs w:val="20"/>
          <w:shd w:fill="FFFFFF" w:val="clear"/>
        </w:rPr>
        <w:t> определять новый уровень отношения к самому себе как субъекту деятельности 3) </w:t>
      </w:r>
      <w:r>
        <w:rPr>
          <w:i/>
          <w:iCs/>
          <w:color w:val="000000"/>
          <w:sz w:val="20"/>
          <w:szCs w:val="20"/>
          <w:shd w:fill="FFFFFF" w:val="clear"/>
        </w:rPr>
        <w:t>познавательные:</w:t>
      </w:r>
      <w:r>
        <w:rPr>
          <w:color w:val="000000"/>
          <w:sz w:val="20"/>
          <w:szCs w:val="20"/>
          <w:shd w:fill="FFFFFF" w:val="clear"/>
        </w:rPr>
        <w:t> осуществлять расширенный поиск информации; анализировать, сравнивать, классифицировать и обобщать факты и явления; давать определения понятий; </w:t>
      </w:r>
      <w:r>
        <w:rPr>
          <w:i/>
          <w:iCs/>
          <w:color w:val="000000"/>
          <w:sz w:val="20"/>
          <w:szCs w:val="20"/>
          <w:shd w:fill="FFFFFF" w:val="clear"/>
        </w:rPr>
        <w:t>личностные:</w:t>
      </w:r>
      <w:r>
        <w:rPr>
          <w:color w:val="000000"/>
          <w:sz w:val="20"/>
          <w:szCs w:val="20"/>
          <w:shd w:fill="FFFFFF" w:val="clear"/>
        </w:rPr>
        <w:t> фор</w:t>
        <w:softHyphen/>
        <w:t>мирование умения анализировать свои поступки с точки зрения правового статуса человека, чувства ответственности за свои ре</w:t>
        <w:softHyphen/>
        <w:t>шения; развитие творческих способностей через активные формы деятельности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борудование: </w:t>
      </w:r>
      <w:r>
        <w:rPr>
          <w:color w:val="000000"/>
        </w:rPr>
        <w:t>презентация, карточки для проверки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Оформление доски: </w:t>
      </w:r>
      <w:r>
        <w:rPr>
          <w:color w:val="000000"/>
        </w:rPr>
        <w:t>тема урока, дополнительный материал, новые понятия (гражданские, политические, экономические, со</w:t>
        <w:softHyphen/>
        <w:t>циальные, культурные права человека, закон, всеобщий, неотчуждаемый и неделимый характер, гарантия, гра</w:t>
        <w:softHyphen/>
        <w:t>ница дозволенного,  долг), домашнее задание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рганизационный момент, сообщение темы и целей уро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Актуализация опорных знаний учащихся по теме «Правонарушение и юридическая ответственность»</w:t>
      </w:r>
    </w:p>
    <w:p>
      <w:pPr>
        <w:pStyle w:val="Normal"/>
        <w:shd w:fill="FFFFFF" w:val="clear"/>
        <w:autoSpaceDE w:val="false"/>
        <w:rPr/>
      </w:pPr>
      <w:r>
        <w:rPr/>
        <w:t>Решение тес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Мотивационный этап. Постановка темы и целей уро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ослушайте отрывок из сказки Л. Кэрролла «Алиса в Стра</w:t>
        <w:softHyphen/>
        <w:t>не чудес» и ответьте на вопросы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усть присяжные решают, виновен он или нет, — произнес Король в двадцатый раз за этот ден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Нет! — сказала Королева. - Пусть выносят приговор! А виновен он или нет - потом разберемся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епуха! — сказала громко Алиса. — Как только такое в голову может прийти!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лчать! — крикнула Королева, багрове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И не думаю, — ответила Алис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Рубите ей голову! — крикнула Королева во весь голос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опросы к классу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-Предположите, о чем мы будем говорить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Тема урока: «</w:t>
      </w:r>
      <w:r>
        <w:rPr>
          <w:b/>
          <w:color w:val="000000"/>
          <w:sz w:val="28"/>
          <w:szCs w:val="28"/>
        </w:rPr>
        <w:t>Права, свободы, обязанности гражданина Российской Федерации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своение новых знани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ла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 Правовой статус человека и гражданин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рава и свободы человека и граждан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Обязанности человека и граждани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 xml:space="preserve">Задача для учащихся: </w:t>
      </w:r>
      <w:r>
        <w:rPr>
          <w:color w:val="000000"/>
        </w:rPr>
        <w:t>выяснить, что такое права, свободы, обязанности человека и гражданина,  почему нет прав без обязанност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) 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7680" cy="472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6410" cy="196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895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323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Права и свободы человека и гражданина. Работа по слайду и   самостоятельная по тексту, с. 50-5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  <w:color w:val="000000"/>
        </w:rPr>
        <w:t xml:space="preserve">Задание: прочитать пункт 2 пар 8, </w:t>
      </w:r>
      <w:r>
        <w:rPr>
          <w:color w:val="000000"/>
        </w:rPr>
        <w:t>определить, какие права относятся к каждой группе прав (схема в учебнике на с. 51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верка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р ответа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5"/>
        <w:gridCol w:w="1994"/>
        <w:gridCol w:w="1843"/>
        <w:gridCol w:w="1843"/>
        <w:gridCol w:w="2977"/>
      </w:tblGrid>
      <w:tr>
        <w:trPr>
          <w:trHeight w:val="480" w:hRule="atLeast"/>
        </w:trPr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</w:t>
              <w:softHyphen/>
              <w:t>ские прав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тиче</w:t>
              <w:softHyphen/>
              <w:t>ские пра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ономиче</w:t>
              <w:softHyphen/>
              <w:t>ские пра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пра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ные права</w:t>
            </w:r>
          </w:p>
        </w:tc>
      </w:tr>
      <w:tr>
        <w:trPr>
          <w:trHeight w:val="241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жизнь, на свободу, на свобод</w:t>
              <w:softHyphen/>
              <w:t>ное пере</w:t>
              <w:softHyphen/>
              <w:t>движение, на личную неприкос</w:t>
              <w:softHyphen/>
              <w:t>новенность, на честь и достоин</w:t>
              <w:softHyphen/>
              <w:t>ств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свободу слова, мыс</w:t>
              <w:softHyphen/>
              <w:t>ли, совести, на участие в управле</w:t>
              <w:softHyphen/>
              <w:t>нии государ</w:t>
              <w:softHyphen/>
              <w:t>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труд, на заработ</w:t>
              <w:softHyphen/>
              <w:t>ную плату, право быть собственни</w:t>
              <w:softHyphen/>
              <w:t>ком, право наследова</w:t>
              <w:softHyphen/>
              <w:t>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от</w:t>
              <w:softHyphen/>
              <w:t>дых, на об</w:t>
              <w:softHyphen/>
              <w:t>разование, на здраво</w:t>
              <w:softHyphen/>
              <w:t>охранение, на жилищ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 на участие в культурной жизни, на до</w:t>
              <w:softHyphen/>
              <w:t>ступ к куль</w:t>
              <w:softHyphen/>
              <w:t>турным ценностям, на свободу творчества, пользование результатами научного прогресса и их практи</w:t>
              <w:softHyphen/>
              <w:t>ческого при</w:t>
              <w:softHyphen/>
              <w:t>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Вывод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ава человека имеют </w:t>
      </w:r>
      <w:r>
        <w:rPr>
          <w:b/>
          <w:color w:val="000000"/>
        </w:rPr>
        <w:t>всеобщий, неотчуждаемый и не</w:t>
        <w:softHyphen/>
        <w:t>делимый</w:t>
      </w:r>
      <w:r>
        <w:rPr>
          <w:color w:val="000000"/>
        </w:rPr>
        <w:t xml:space="preserve"> характер. Государство признает права и свободы и обя</w:t>
        <w:softHyphen/>
        <w:t>зуе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блюдать их на своей терри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нимать законы, гарантирующие их соблюдение каждому челове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беспечить в случае их нарушения возможность судебной за</w:t>
        <w:softHyphen/>
        <w:t>щиты, права обращаться в соответствии с международными договорами в международные организации по защите прав и свобод человека, прибегать к помощи уполномоченного по правам человека.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- А где же проходит граница прав человека?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Каждый человек обладает правами, но обязан соблюдать права других людей. Свобода человека заключается в возможности делать все, что не принесет вреда другому. Она ограничена правами других людей. Уважение прав других людей рождает чувство доверия к человеку и уважение его прав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3. Беседа по вопрос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>- Какие обязанности имеют граждане России? Ответьте на вопрос с помощью учебника с. 53, объясните каждую обязанность. ИЛИ рассказ учител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рный ответ. </w:t>
      </w:r>
      <w:r>
        <w:rPr>
          <w:color w:val="000000"/>
        </w:rPr>
        <w:t>Гражданин РФ обязан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15) строго соблюдать Конституцию РФ и закон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17) не допускать нарушения прав и свобод других лиц при осуществлении своих прав и свобо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 допускать пропаганды, возбуждающей социальную, ра</w:t>
        <w:softHyphen/>
        <w:t>совую, национальную, религиозную враж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38) заботиться о своих детях, их воспитан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38) по достижении 18 лет заботиться о своих нетрудо</w:t>
        <w:softHyphen/>
        <w:t>способных родителя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43) получить основное (9 классов) общее образова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44) заботиться о сохранении исторического и культур</w:t>
        <w:softHyphen/>
        <w:t>ного наследия, беречь памятники истор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7) платить законно установленные налоги и сбор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8) охранять природу и окружающую среду, бережно относиться к природным богатств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(ст. 59) защищать Отечество и нести военную служб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- Почему государство требует их выполнения? </w:t>
      </w:r>
      <w:r>
        <w:rPr>
          <w:i/>
          <w:iCs/>
          <w:color w:val="000000"/>
        </w:rPr>
        <w:t>(Несоблюдение обязанностей приведет к разрушению общества, государ</w:t>
        <w:softHyphen/>
        <w:t xml:space="preserve">ства.)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Закрепление изученного на уроке</w:t>
      </w:r>
    </w:p>
    <w:p>
      <w:pPr>
        <w:pStyle w:val="Leftmargin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 Выполнение задания ВПР</w:t>
      </w:r>
    </w:p>
    <w:p>
      <w:pPr>
        <w:pStyle w:val="Leftmargin"/>
        <w:spacing w:before="0" w:after="0"/>
        <w:rPr/>
      </w:pPr>
      <w:r>
        <w:rPr>
          <w:color w:val="000000"/>
        </w:rPr>
        <w:t xml:space="preserve"> </w:t>
      </w:r>
      <w:r>
        <w:rPr/>
        <w:t>В ст. 44 Конституции РФ записано: «Каждый обязан заботиться о сохранении исторического и культурного наследия, беречь памятники истории и культуры».</w:t>
      </w:r>
    </w:p>
    <w:p>
      <w:pPr>
        <w:pStyle w:val="Leftmargin"/>
        <w:spacing w:before="0" w:after="0"/>
        <w:rPr/>
      </w:pPr>
      <w:r>
        <w:rPr/>
        <w:t>1.  Объясните, как Вы понимаете смысл фразы: «Каждый обязан заботиться о сохранении исторического и культурного наследия».</w:t>
      </w:r>
    </w:p>
    <w:p>
      <w:pPr>
        <w:pStyle w:val="Leftmargin"/>
        <w:spacing w:before="0" w:after="0"/>
        <w:rPr/>
      </w:pPr>
      <w:r>
        <w:rPr/>
        <w:t>2.  В школьные годы главная деятельность  — это учёба. Проанализируйте своё свободное от учёбы время и место заботы о сохранении исторического и культурного наследия в нем. Составьте рассказ о видах заботы о сохранении исторического и культурного наследия, используя следующий план:</w:t>
      </w:r>
    </w:p>
    <w:p>
      <w:pPr>
        <w:pStyle w:val="Leftmargin"/>
        <w:spacing w:before="0" w:after="0"/>
        <w:rPr/>
      </w:pPr>
      <w:r>
        <w:rPr/>
        <w:t>1)  Каким образом Вы заботитесь о сохранении исторического и культурного наследия? Для чего Вы заботитесь о сохранении исторического и культурного наследия?</w:t>
      </w:r>
    </w:p>
    <w:p>
      <w:pPr>
        <w:pStyle w:val="Leftmargin"/>
        <w:spacing w:before="0" w:after="0"/>
        <w:rPr/>
      </w:pPr>
      <w:r>
        <w:rPr/>
        <w:t>2)  О каком памятнике культуры или истории Вы могли бы позаботиться или заботились?</w:t>
      </w:r>
    </w:p>
    <w:p>
      <w:pPr>
        <w:pStyle w:val="Leftmargin"/>
        <w:spacing w:before="0" w:after="0"/>
        <w:rPr/>
      </w:pPr>
      <w:r>
        <w:rPr/>
        <w:t>В чём Вы видите пользу такой деятельности для себя и своих сверстников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твет: </w:t>
      </w:r>
    </w:p>
    <w:p>
      <w:pPr>
        <w:pStyle w:val="Leftmargin"/>
        <w:spacing w:before="0" w:after="0"/>
        <w:rPr/>
      </w:pPr>
      <w:r>
        <w:rPr/>
        <w:t>1)  Ответ на первый вопрос, например: каждый должен прилагать максимум усилий для того, чтобы исторические и культурные памятники сохранились и были доступны следующим поколениям людей. (Может быть дан иной уместный ответ на вопрос.)</w:t>
      </w:r>
    </w:p>
    <w:p>
      <w:pPr>
        <w:pStyle w:val="Leftmargin"/>
        <w:spacing w:before="0" w:after="0"/>
        <w:rPr/>
      </w:pPr>
      <w:r>
        <w:rPr/>
        <w:t>2)  Рассказ о видах своей заботы о сохранении исторического и культурного наследия должен включать в себя:</w:t>
      </w:r>
    </w:p>
    <w:p>
      <w:pPr>
        <w:pStyle w:val="Leftmargin"/>
        <w:spacing w:before="0" w:after="0"/>
        <w:rPr/>
      </w:pPr>
      <w:r>
        <w:rPr/>
        <w:t xml:space="preserve">— </w:t>
      </w:r>
      <w:r>
        <w:rPr/>
        <w:t>указание одного или нескольких видов деятельности, которые отражают заботу подростка о сохранении культурного и исторического наследия;</w:t>
      </w:r>
    </w:p>
    <w:p>
      <w:pPr>
        <w:pStyle w:val="Leftmargin"/>
        <w:spacing w:before="0" w:after="0"/>
        <w:rPr/>
      </w:pPr>
      <w:r>
        <w:rPr/>
        <w:t xml:space="preserve">— </w:t>
      </w:r>
      <w:r>
        <w:rPr/>
        <w:t>объяснение того, каковы цель и/или значение данного вида деятельности (перечисленных обучающимся видов деятельности);</w:t>
      </w:r>
    </w:p>
    <w:p>
      <w:pPr>
        <w:pStyle w:val="Leftmargin"/>
        <w:spacing w:before="0" w:after="0"/>
        <w:rPr/>
      </w:pPr>
      <w:r>
        <w:rPr/>
        <w:t xml:space="preserve">— </w:t>
      </w:r>
      <w:r>
        <w:rPr/>
        <w:t>указание одного или нескольких видов общественно полезной деятельности по сохранению исторического и культурного наследия, в которых участвуют или могут принять участие подростки;</w:t>
      </w:r>
    </w:p>
    <w:p>
      <w:pPr>
        <w:pStyle w:val="Leftmargin"/>
        <w:spacing w:before="0" w:after="0"/>
        <w:rPr/>
      </w:pPr>
      <w:r>
        <w:rPr/>
        <w:t xml:space="preserve">— </w:t>
      </w:r>
      <w:r>
        <w:rPr/>
        <w:t>объяснение значения участия в общественно полезных видах деятельности по сохранению исторического и культурного наследия для самого себя и своих сверстник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2) Беседа и выполнение заданий на слайда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ие виды прав человека вы зн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-  Приведите примеры естественных прав чело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 Какие обязанности имеют граждане России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ему нельзя нарушать права других людей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-  В чем заключается смысл свободы человека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чему обязанности без прав невозможны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Какие права вы имеете уже сейчас?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6. Итог урок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7. Домашнее задание</w:t>
      </w:r>
      <w:r>
        <w:rPr>
          <w:b/>
        </w:rPr>
        <w:t xml:space="preserve"> : </w:t>
      </w:r>
      <w:r>
        <w:rPr>
          <w:b/>
          <w:color w:val="000000"/>
        </w:rPr>
        <w:t>прочитать § 8, выучить классификацию прав и обязанностей 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User</dc:creator>
  <dc:description/>
  <cp:keywords/>
  <dc:language>en-US</dc:language>
  <cp:lastModifiedBy>User</cp:lastModifiedBy>
  <cp:lastPrinted>2025-01-19T21:07:00Z</cp:lastPrinted>
  <dcterms:modified xsi:type="dcterms:W3CDTF">2025-01-19T14:08:00Z</dcterms:modified>
  <cp:revision>9</cp:revision>
  <dc:subject/>
  <dc:title>Права и обязанности граждан</dc:title>
</cp:coreProperties>
</file>