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: Крымская война 1853-1856 г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bCs/>
          <w:color w:val="000000"/>
        </w:rPr>
        <w:t xml:space="preserve">знакомство учащихся с внешней политикой Николая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Задачи</w:t>
      </w:r>
      <w:r>
        <w:rPr>
          <w:b/>
          <w:bCs/>
          <w:iCs/>
          <w:color w:val="000000"/>
        </w:rPr>
        <w:t xml:space="preserve"> уро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•   </w:t>
      </w:r>
      <w:r>
        <w:rPr>
          <w:color w:val="000000"/>
        </w:rPr>
        <w:t>изучить причины, ход и последствия Крымской войны;</w:t>
      </w:r>
      <w:r>
        <w:rPr/>
        <w:t xml:space="preserve"> </w:t>
      </w:r>
      <w:r>
        <w:rPr>
          <w:color w:val="000000"/>
        </w:rPr>
        <w:t>показать, что война оказала значительное влияние на развитие   международных отношений, обнажила слабость Российской империи, изменила внутриполитическую ситуацию в стране, дала новый толчок последующей модер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воспитывать чувство гордости и любви к Родине на примерах от</w:t>
        <w:softHyphen/>
        <w:t>чаянной, мужественной обороны родной земли российскими сол</w:t>
        <w:softHyphen/>
        <w:t>датами, работы медиков в труднейших условиях осажденного Севастополя;</w:t>
      </w:r>
      <w:r>
        <w:rPr/>
        <w:t xml:space="preserve">  </w:t>
      </w:r>
      <w:r>
        <w:rPr>
          <w:color w:val="000000"/>
        </w:rPr>
        <w:t>развивать навыки работы с документами, умение выделять глав</w:t>
        <w:softHyphen/>
        <w:t>ное, устанавливать причинно-следственные связи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ип урока: </w:t>
      </w:r>
      <w:r>
        <w:rPr>
          <w:bCs/>
          <w:iCs/>
          <w:color w:val="000000"/>
        </w:rPr>
        <w:t>комбинированны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лан уро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Причины войн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Силы сторон;</w:t>
      </w:r>
      <w:r>
        <w:rPr>
          <w:rFonts w:cs="Arial" w:ascii="Arial" w:hAnsi="Arial"/>
          <w:color w:val="000000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Ход военных действий;</w:t>
      </w:r>
      <w:r>
        <w:rPr>
          <w:rFonts w:cs="Arial" w:ascii="Arial" w:hAnsi="Arial"/>
          <w:color w:val="000000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Парижский конгресс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Новые термины и даты: </w:t>
      </w:r>
      <w:r>
        <w:rPr>
          <w:color w:val="000000"/>
        </w:rPr>
        <w:t>Крымская война (1853-1856), Синопское сражение - 18 ноября 1853 г, оборона Севастополя - сентябрь 1854 г. - август 1855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</w:rPr>
        <w:t xml:space="preserve">Оборудование:  </w:t>
      </w:r>
      <w:r>
        <w:rPr>
          <w:color w:val="000000"/>
        </w:rPr>
        <w:t>карта  «Крымская война   1853-1856 гг»;  портрет</w:t>
      </w:r>
      <w:r>
        <w:rPr/>
        <w:t xml:space="preserve"> </w:t>
      </w:r>
      <w:r>
        <w:rPr>
          <w:color w:val="000000"/>
        </w:rPr>
        <w:t xml:space="preserve">Николая </w:t>
      </w:r>
      <w:r>
        <w:rPr>
          <w:color w:val="000000"/>
          <w:lang w:val="en-US"/>
        </w:rPr>
        <w:t>I</w:t>
      </w:r>
      <w:r>
        <w:rPr>
          <w:color w:val="000000"/>
        </w:rPr>
        <w:t>, В. А. Корнилова, П. С. Нахимов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Орг. момен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роверка дом. Зад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- В каком году Польше была дарована Конституция?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В ходе каких событий она была отменена? (Восстание 1830-1831 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-Назовите итоги Русско-иранской войны 1826-1828 гг.? (России отошли Нахичеванское и Ереванское ханства, право иметь флот на Каспии, Иран должен б. заплатить России 20 млн. руб.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Когда разразилась Русско-турецкая война?(1828-1829 гг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Назовите дату Кавказ. войны? (1817-1864 гг.)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Каковы её причины? Что такое мюридизм? ( учение о пути к спасению) </w:t>
      </w:r>
      <w:r>
        <w:rPr>
          <w:rFonts w:cs="Arial" w:ascii="Arial" w:hAnsi="Arial"/>
          <w:color w:val="000000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Изучение нового материала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)Причины войны, цели участников войны.</w:t>
      </w:r>
      <w:r>
        <w:rPr>
          <w:rFonts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Вспомните,   что  такое  восточный  вопрос?  Какие  событие внешней политики России связаны с его разрешением?</w:t>
      </w:r>
      <w:r>
        <w:rPr>
          <w:rFonts w:cs="Arial" w:ascii="Arial" w:hAnsi="Arial"/>
          <w:color w:val="000000"/>
        </w:rPr>
        <w:t xml:space="preserve"> (Взаимоотношения с Турцией)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ичины войны заключались в противоречиях между европейскими державами на Ближнем Востоке, в борьбе европейских государств  за  влияние  на  слабеющую  и  охваченную   национально-освободительным движением Османскую империю. Никола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ово</w:t>
        <w:softHyphen/>
        <w:t>рил, что Турция - больной человек и его наследство можно и нужно делить. В предстоящем конфликте российский император рассчиты</w:t>
        <w:softHyphen/>
        <w:t>вал на нейтралитет Великобритании, которой он пообещал после разгрома Турции новые территориальные приобретения - Крит и Египет, а также на поддержку Австрии, в качестве благодарности за участие России в подавлении венгерской революции. Однако расче</w:t>
        <w:softHyphen/>
        <w:t>ты Николая оказались неверны: Англия сама подталкивала Турцию к войне, стремясь таким образом ослабить позиции России. Австрия так же не желала укрепления России на Балканах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траны-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частницы воины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 стран- участниц во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ая импери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ересмотр режима черноморских проливов;</w:t>
            </w:r>
            <w:r>
              <w:rPr/>
              <w:t xml:space="preserve"> </w:t>
            </w:r>
            <w:r>
              <w:rPr>
                <w:color w:val="000000"/>
              </w:rPr>
              <w:t>усиление влияния на Балканском полуострове</w:t>
            </w:r>
            <w:r>
              <w:rPr>
                <w:color w:val="000000"/>
                <w:u w:val="single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манская импери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давление национально-освободительного движения на Балканах;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возвращение Крыма и черноморского побережья</w:t>
            </w:r>
            <w:r>
              <w:rPr>
                <w:rFonts w:cs="Arial" w:ascii="Arial" w:hAnsi="Arial"/>
                <w:color w:val="000000"/>
              </w:rPr>
              <w:t xml:space="preserve">            </w:t>
            </w:r>
            <w:r>
              <w:rPr>
                <w:color w:val="000000"/>
              </w:rPr>
              <w:t>Кавказ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гл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анци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дорвать международный авторитет России, ослабить ее позиции на Ближнем Востоке, отторгнуть от нее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территории Польши, Крыма, Кавказа, Финляндии;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укрепить свои позиции на Ближнем Востоке, используя его как рынок сбыта.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уи Бонапарт, французский император, мечтал об укреплении своей власти через победоносную войну.</w:t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Каким был режим проливов Босфора и Дарданеллы к началу</w:t>
      </w:r>
      <w:r>
        <w:rPr>
          <w:rFonts w:cs="Arial" w:ascii="Arial" w:hAnsi="Arial"/>
          <w:color w:val="000000"/>
        </w:rPr>
        <w:t xml:space="preserve">    </w:t>
      </w:r>
      <w:r>
        <w:rPr>
          <w:color w:val="000000"/>
        </w:rPr>
        <w:t>военных  действий?</w:t>
      </w:r>
      <w:r>
        <w:rPr>
          <w:rFonts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iCs/>
          <w:color w:val="000000"/>
        </w:rPr>
        <w:t>(По Лондонской конвенции 1841 г. судоходство в проливах ставилось под международный контроль, провозглашался принцип их закрытия для военных кораблей всех европейских держав в мирное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iCs/>
          <w:color w:val="000000"/>
        </w:rPr>
        <w:t>время. Для России это означало изоляцию ее флота в черноморском</w:t>
      </w:r>
      <w:r>
        <w:rPr>
          <w:rFonts w:cs="Arial" w:ascii="Arial" w:hAnsi="Arial"/>
          <w:iCs/>
          <w:color w:val="000000"/>
        </w:rPr>
        <w:t xml:space="preserve">   </w:t>
      </w:r>
      <w:r>
        <w:rPr>
          <w:iCs/>
          <w:color w:val="000000"/>
        </w:rPr>
        <w:t>бассейне и отсутствие уверенности в безопасности ее южных границ, т. к. османская империя могла в случае военных действии от</w:t>
        <w:softHyphen/>
        <w:t>крыть проливы для кораблей европейских держав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-   </w:t>
      </w:r>
      <w:r>
        <w:rPr>
          <w:color w:val="000000"/>
        </w:rPr>
        <w:t>Когда и при каких условиях Османская империя потеряла Крым и черноморское побережье Кавказ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(Россия приобрела эти территории в результате двух воин с Турцией во второй половине </w:t>
      </w:r>
      <w:r>
        <w:rPr>
          <w:iCs/>
          <w:color w:val="000000"/>
          <w:lang w:val="en-US"/>
        </w:rPr>
        <w:t>XVIII</w:t>
      </w:r>
      <w:r>
        <w:rPr>
          <w:iCs/>
          <w:color w:val="000000"/>
        </w:rPr>
        <w:t xml:space="preserve"> в. в 1768-1774 и 1783-1791 гг. и двух войн в первой половине </w:t>
      </w:r>
      <w:r>
        <w:rPr>
          <w:iCs/>
          <w:color w:val="000000"/>
          <w:lang w:val="en-US"/>
        </w:rPr>
        <w:t>XIX</w:t>
      </w:r>
      <w:r>
        <w:rPr>
          <w:iCs/>
          <w:color w:val="000000"/>
        </w:rPr>
        <w:t xml:space="preserve"> в. - 1806-1812 и 1828-1829 гг.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учебник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Прочитайте в учебнике и назовите событие, ставшее поводом к началу войны. ( с. 84-85.)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color w:val="000000"/>
        </w:rPr>
        <w:t>Поводом к войне послужил спор между католическим и право</w:t>
        <w:softHyphen/>
        <w:t>славным духовенством в Палестине о том, кто будет блюстителем храма гроба Господня в Иерусалиме и храма в Вифлееме. При этом речь не шла о доступе к святым местам, т. к. ими пользовались на равных правах все паломники. Спор о Святых местах нельзя назвать надуманным поводом к развязыванию войны. Историки иногда на</w:t>
        <w:softHyphen/>
        <w:t>зывают этот спор одной из причин войны, учитывая «глубокий ре</w:t>
        <w:softHyphen/>
        <w:t>лигиозный менталитет людей того времени &lt;...&gt;. Защита привиле</w:t>
        <w:softHyphen/>
        <w:t>гий православной общины Палестины составляла часть общей зада</w:t>
        <w:softHyphen/>
        <w:t>чи покровительства России всему христианскому населению в Тур</w:t>
        <w:softHyphen/>
        <w:t xml:space="preserve">ции». </w:t>
      </w:r>
      <w:r>
        <w:rPr>
          <w:iCs/>
          <w:color w:val="000000"/>
        </w:rPr>
        <w:t xml:space="preserve">(История России </w:t>
      </w:r>
      <w:r>
        <w:rPr>
          <w:iCs/>
          <w:color w:val="000000"/>
          <w:lang w:val="en-US"/>
        </w:rPr>
        <w:t>XIX</w:t>
      </w:r>
      <w:r>
        <w:rPr>
          <w:iCs/>
          <w:color w:val="000000"/>
        </w:rPr>
        <w:t xml:space="preserve"> - начала </w:t>
      </w:r>
      <w:r>
        <w:rPr>
          <w:iCs/>
          <w:color w:val="000000"/>
          <w:lang w:val="en-US"/>
        </w:rPr>
        <w:t>XX</w:t>
      </w:r>
      <w:r>
        <w:rPr>
          <w:iCs/>
          <w:color w:val="000000"/>
        </w:rPr>
        <w:t xml:space="preserve"> в.: Учебник для историче</w:t>
        <w:softHyphen/>
        <w:t>ских факультетов университетов. М., 1998. С. 172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</w:t>
      </w:r>
      <w:r>
        <w:rPr>
          <w:b/>
          <w:bCs/>
          <w:color w:val="000000"/>
        </w:rPr>
        <w:t>2) Силы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пись на доске и в тетради: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Участники вой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Российская империя с одной стороны; Османская империя, Англия, Франция - с другой; Враждебный нейтралитет по отношению к России со стороны </w:t>
      </w:r>
      <w:r>
        <w:rPr>
          <w:color w:val="000000"/>
          <w:u w:val="single"/>
        </w:rPr>
        <w:t>Австрии, Прусс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 России в Крымской войне не было союзников. При этом по южным и западным границам страна была окружена либо непосред</w:t>
        <w:softHyphen/>
        <w:t>ственными противниками, либо странами, готовыми в любой мо</w:t>
        <w:softHyphen/>
        <w:t>мент вступить в войну против России. Поэтому шансов выиграть войну у России не было не только из-за военно-технической отста</w:t>
        <w:softHyphen/>
        <w:t>л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) Ход военных действий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пись на доске и в тетрад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20 октября 1853 г. - </w:t>
      </w:r>
      <w:r>
        <w:rPr>
          <w:color w:val="000000"/>
        </w:rPr>
        <w:t xml:space="preserve">Никола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дписал Манифест о начале войны с Турци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Первый этап войны </w:t>
      </w:r>
      <w:r>
        <w:rPr>
          <w:color w:val="000000"/>
        </w:rPr>
        <w:t>(ноябрь 1853 - апрель 1854) - русско-турецкие военные действ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Второй этап войны </w:t>
      </w:r>
      <w:r>
        <w:rPr>
          <w:color w:val="000000"/>
        </w:rPr>
        <w:t>(апрель 1854 - февраль 1856) - англо</w:t>
        <w:softHyphen/>
        <w:t>французская интервенция в Крым, появление военных кораблей Западных держав на Балтийском и Белом морях и на Камчатке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Фронты: </w:t>
      </w:r>
      <w:r>
        <w:rPr>
          <w:bCs/>
          <w:color w:val="000000"/>
        </w:rPr>
        <w:t>Балканский  и Восточный. (см. карту-вкладыш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ставление хронологической таблицы.(с. 85-88). Самостоятельная работа учащихс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ытие (Балк. фрон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ытие (Восточ.  фрон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5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рция объявила войну Ро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рки потерпели поражение под Карс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 ноября 185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нопское сра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 18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глия и Фран. объявили войну России Атаки их кораблей были отраж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то 18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рки разбиты. Потерпели поражение и войска Шами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нт. 185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мия союзников высадились  в Крыму, наступление на Севастоп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т. 1854-авг. 18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она Севастоп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пехи русских на Кавказе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 Почему  оборона  Севастополя  считается  единственной для русской армии светлой страницей всей Крымской войны? </w:t>
      </w:r>
      <w:r>
        <w:rPr>
          <w:iCs/>
          <w:color w:val="000000"/>
        </w:rPr>
        <w:t>(Во</w:t>
        <w:softHyphen/>
        <w:t xml:space="preserve">енные действия для России развивались крайне неудачно. И лишь самоотверженность солдат и офицеров Севастополя, которые упорно сопротивлялись превосходящему их в технике    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противнику, ускорила заключение мирного договора и его относительную мягкость для России, спасла честь страны.)         </w:t>
      </w:r>
    </w:p>
    <w:p>
      <w:pPr>
        <w:pStyle w:val="Style15"/>
        <w:spacing w:before="0" w:after="0"/>
        <w:ind w:firstLine="708"/>
        <w:rPr>
          <w:b/>
          <w:b/>
        </w:rPr>
      </w:pPr>
      <w:r>
        <w:rPr>
          <w:b/>
        </w:rPr>
        <w:t xml:space="preserve">349 дней длилась оборона Севастополя. </w:t>
      </w:r>
    </w:p>
    <w:p>
      <w:pPr>
        <w:pStyle w:val="Style15"/>
        <w:spacing w:before="0" w:after="0"/>
        <w:rPr/>
      </w:pPr>
      <w:r>
        <w:rPr/>
        <w:t>Мужество солдат и офицеров, защитников черноморской твердыни, потрясло современников, император Николай I приказал считать за год каждый месяц службы в осажденном Севастополе.</w:t>
      </w:r>
    </w:p>
    <w:p>
      <w:pPr>
        <w:pStyle w:val="Style15"/>
        <w:spacing w:before="0" w:after="0"/>
        <w:rPr/>
      </w:pPr>
      <w:r>
        <w:rPr/>
        <w:t>Много отважных людей защищало Севастополь, среди них были: Николай Николаевич Пирогов, сестра милосердия Дарья Севастопольская, матрос Петр Кош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) Работа с документами и беседа по вопросам к ним</w:t>
      </w:r>
      <w:r>
        <w:rPr>
          <w:rFonts w:cs="Arial" w:ascii="Arial" w:hAnsi="Arial"/>
          <w:color w:val="000000"/>
        </w:rPr>
        <w:t xml:space="preserve">   </w:t>
      </w:r>
      <w:r>
        <w:rPr>
          <w:iCs/>
          <w:color w:val="000000"/>
        </w:rPr>
        <w:t>с-90</w:t>
      </w:r>
      <w:r>
        <w:rPr>
          <w:rFonts w:cs="Arial" w:ascii="Arial" w:hAnsi="Arial"/>
          <w:iCs/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Почему,  высказывая  несогласие с  решением  главнокомандующего затопить корабли в Севастополе, В. А. Корнилов и         П. С. Нахимов не только выполнили этот приказ, но и нашли         слова для подчиненных, доказывающие правильность этого   решения?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дновременно с событиями в Крыму борьба велась и на другом    фронте - Кавказском, хотя он в данном случае был второстепенным.    Здесь русским войскам традиционно сопутствовал успех. В 1855 г.     назначенный главнокомандующим русскими войсками на Кавказе     Н. Н. Муравьев начал наступление на оплот турецкой обороны в     этом регионе - крепость Карс, который был взят после двухмесячной осады. Дорога во внутренние земли Турции была практически      открыта. Только окончательная сдача Севастополя помешала русским войскам развить свой успе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5) Парижский конгресс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Cs/>
          <w:color w:val="000000"/>
        </w:rPr>
        <w:t>Запись на доске и в тетрад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Февралъ - март 1856г. </w:t>
      </w:r>
      <w:r>
        <w:rPr>
          <w:color w:val="000000"/>
        </w:rPr>
        <w:t>-Парижский конгресс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Работа с учебником: с.89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Прочитайте о решениях Парижского конгресса. Назовите ус</w:t>
        <w:softHyphen/>
        <w:t>ловия Парижского мирного тракта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  Дайте определение термину «нейтрализация Черного моря»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документом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аратовский журналист И. Горизонтов, вспоминая о Крымской войне, писал: «Чувствовалось, что нас победила Европа не храбро</w:t>
        <w:softHyphen/>
        <w:t>стью, не личной доблестью, а посредством умственного развития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Как вы понимаете эту фразу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ечь идет о техническом превосходстве флота и армии Англии и Франции над российскими. Об этом сказано и в учебниках: паровой двигатель и броня кораблей, нарезные орудия и стрелковое оружие, снабжение армии, не подверженное воровству интендантов, такти</w:t>
        <w:softHyphen/>
        <w:t xml:space="preserve">ческая выучка войск и т. п. Все это вместе взятое оказалось сильнее самоотверженности и храбрости- российских солдат и офицеров. </w:t>
      </w:r>
      <w:r>
        <w:rPr>
          <w:iCs/>
          <w:color w:val="000000"/>
        </w:rPr>
        <w:t xml:space="preserve">(Ляшенко Л. М. История России. </w:t>
      </w:r>
      <w:r>
        <w:rPr>
          <w:iCs/>
          <w:color w:val="000000"/>
          <w:lang w:val="en-US"/>
        </w:rPr>
        <w:t>XIX</w:t>
      </w:r>
      <w:r>
        <w:rPr>
          <w:iCs/>
          <w:color w:val="000000"/>
        </w:rPr>
        <w:t>век.: 8 кл.: Учеб.-метод, посо</w:t>
        <w:softHyphen/>
        <w:t>бие. М., 2000. С. 58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Итог уро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 xml:space="preserve">V. </w:t>
      </w:r>
      <w:r>
        <w:rPr>
          <w:b/>
          <w:bCs/>
          <w:color w:val="000000"/>
        </w:rPr>
        <w:t>Домашнее задание</w:t>
      </w:r>
      <w:r>
        <w:rPr/>
        <w:t xml:space="preserve">: </w:t>
      </w:r>
      <w:r>
        <w:rPr>
          <w:color w:val="000000"/>
        </w:rPr>
        <w:t>§14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00:00Z</dcterms:created>
  <dc:creator>Serg</dc:creator>
  <dc:description/>
  <cp:keywords/>
  <dc:language>en-US</dc:language>
  <cp:lastModifiedBy>User</cp:lastModifiedBy>
  <cp:lastPrinted>2015-02-09T21:04:00Z</cp:lastPrinted>
  <dcterms:modified xsi:type="dcterms:W3CDTF">2018-04-27T15:33:00Z</dcterms:modified>
  <cp:revision>8</cp:revision>
  <dc:subject/>
  <dc:title>Тема: Крымская война (1853-1856)</dc:title>
</cp:coreProperties>
</file>