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Тема:  «Холодная война».</w:t>
      </w:r>
      <w:r>
        <w:rPr>
          <w:b/>
        </w:rPr>
        <w:t xml:space="preserve"> </w:t>
      </w:r>
      <w:r>
        <w:rPr>
          <w:b/>
          <w:color w:val="000000"/>
        </w:rPr>
        <w:t>Выбор политического курса СССР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 урока: определение  сущности понятия «холодная война», выяснение  причин этого явления, определение  влияние внешних факторов на внутреннюю и внешнюю политику СССР в 1945—1953 гг.</w:t>
      </w:r>
    </w:p>
    <w:p>
      <w:pPr>
        <w:pStyle w:val="Normal"/>
        <w:rPr/>
      </w:pPr>
      <w:r>
        <w:rPr>
          <w:color w:val="000000"/>
        </w:rPr>
        <w:t xml:space="preserve">Задачи: </w:t>
      </w:r>
      <w:r>
        <w:rPr/>
        <w:t>объяснить причины холодной войны,  причины и последствия  образования НАТО; охарактеризовать влияние внешних факторов на внутреннюю и внешнюю политику СССР; оценить помощь СССР в создании КНР; развивать умение   работать с документами, иллюстрациями, делать выводы; представлять результаты своей деятельности; воспитывать уважение к истории стран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ланируемые </w:t>
      </w:r>
      <w:r>
        <w:rPr>
          <w:color w:val="000000"/>
        </w:rPr>
        <w:t>результа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ащиеся узнают 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основных итогах Второй мировой войн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истоках «холодной войны» и ее проявления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ричинах локальных войн и конфликт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ричинах отказа руководства СССР от «плана Мар</w:t>
        <w:softHyphen/>
        <w:t>шалла»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воздействии конфликта с Югославией на укрепле</w:t>
        <w:softHyphen/>
        <w:t>ние советского влияния в Восточной Европ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роли СССР в образовании государства Израил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ричинах и последствиях образования НАТО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омощи СССР в создании Китайской Народной Рес</w:t>
        <w:softHyphen/>
        <w:t>публи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роли Корейской войны в противостоянии СССР и США после Второй мировой вой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ла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Послевоенный ми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СССР и «план Маршалла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Военное противостоя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Конфликт с Югославией и укрепление советского влияния в восточноевропейских стран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СССР и образование государства Израил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Создание НАТ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СССР и Кита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 Корейская вой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порные </w:t>
      </w:r>
      <w:r>
        <w:rPr>
          <w:b/>
          <w:bCs/>
          <w:color w:val="000000"/>
        </w:rPr>
        <w:t xml:space="preserve">знания </w:t>
      </w:r>
      <w:r>
        <w:rPr>
          <w:i/>
          <w:iCs/>
          <w:color w:val="000000"/>
        </w:rPr>
        <w:t>Даты и событ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947 г. </w:t>
      </w:r>
      <w:r>
        <w:rPr>
          <w:i/>
          <w:iCs/>
          <w:color w:val="000000"/>
        </w:rPr>
        <w:t xml:space="preserve">- - </w:t>
      </w:r>
      <w:r>
        <w:rPr>
          <w:color w:val="000000"/>
        </w:rPr>
        <w:t xml:space="preserve">«план Маршалла» 1947 г. - - создание Коминформ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949 г. - - образование НАТ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949 г. - - создание Совета Экономической Взаимопо</w:t>
        <w:softHyphen/>
        <w:t>мощ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949 г. - - конфликт с Югослави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949  г. - - образование ГДР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950  г. - - подписание договора о дружбе, союзе и вза</w:t>
        <w:softHyphen/>
        <w:t>имопомощи между СССР и КНР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950—1953 гг, - - война в Корее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мена:</w:t>
      </w:r>
    </w:p>
    <w:p>
      <w:pPr>
        <w:pStyle w:val="Normal"/>
        <w:rPr>
          <w:color w:val="000000"/>
        </w:rPr>
      </w:pPr>
      <w:r>
        <w:rPr>
          <w:color w:val="000000"/>
        </w:rPr>
        <w:t>И. В. Сталин, В. М. Молотов, Мао Цзэдун, И. Б. Тито, Ким Ир Сен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нятия: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1. Орг. момент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2. Мотивация. Постановка темы и целей уро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Задание </w:t>
      </w:r>
      <w:r>
        <w:rPr>
          <w:b/>
          <w:bCs/>
          <w:color w:val="000000"/>
        </w:rPr>
        <w:t>к иллюстрац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Какое историческое событие отражено на фотографии на с. 15? Начальный или завершающий этап события за</w:t>
        <w:softHyphen/>
        <w:t>печатлен на снимк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седа по вопроса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Когда закончилась Вторая мировая войн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Назовите союзников СССР в этой войне. (США, Великобритания, Франция и т.д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Какое название носит противостояние капиталистической и социалистической систем после Вт. мировой войны? (холодная война)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Тема урока: …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Цель урока: …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     </w:t>
      </w:r>
      <w:r>
        <w:rPr>
          <w:color w:val="000000"/>
        </w:rPr>
        <w:t>После победы над государствами-агрессорами во Вто</w:t>
        <w:softHyphen/>
        <w:t>рой мировой войне у человечества появились все основа</w:t>
        <w:softHyphen/>
        <w:t>ния надеяться на долгую мирную жизнь. Была образована ООН, сформирован Совет Безопас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дним из существенных последствий уничтожения фашизма и милитаризма стал распад колониальной системы. Восстановление национальной независимости в большой группе стран и формирование новой мировой системы независимых государств стали определяющим направлением развития в послевоенный период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 xml:space="preserve">      </w:t>
      </w:r>
      <w:r>
        <w:rPr>
          <w:color w:val="000000"/>
        </w:rPr>
        <w:t>Однако противостояние капиталистической и социа</w:t>
        <w:softHyphen/>
        <w:t xml:space="preserve">листической систем вылилось в иную войну - </w:t>
      </w:r>
      <w:r>
        <w:rPr>
          <w:b/>
          <w:color w:val="000000"/>
        </w:rPr>
        <w:t>«холод</w:t>
        <w:softHyphen/>
        <w:t>ную»,</w:t>
      </w:r>
      <w:r>
        <w:rPr>
          <w:color w:val="000000"/>
        </w:rPr>
        <w:t xml:space="preserve"> без прямого столкновения армий, даже без разры</w:t>
        <w:softHyphen/>
        <w:t>ва дипломатических отношений. Глобальное противостоя</w:t>
        <w:softHyphen/>
        <w:t xml:space="preserve">ние не раз выливалось в </w:t>
      </w:r>
      <w:r>
        <w:rPr>
          <w:b/>
          <w:color w:val="000000"/>
        </w:rPr>
        <w:t>локальные войн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Вспомните, как США планировали помочь странам- пострадавшим в войне? (план Маршала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Как СССР отреагировал на план Маршалла? (отказался в нем участвовать, участие в реализации этого плана США с самого начала было обусловлено «демократическим», а фактически антисоветским курсом стран - - получателей помощи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ША надеялись, что некоторые восточноевропейские страны решат противостоять СССР и согласятся получить помощь по «плану Маршалла», что могло бы изменить со</w:t>
        <w:softHyphen/>
        <w:t>отношение сил в Европе. Действительно, руководители Польши и Чехословакии стремились получить американс</w:t>
        <w:softHyphen/>
        <w:t>кую помощь. Однако давление со стороны СССР сделало это невозможны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оветская реакция на «план Маршалла» являлась оборонительной, однако американское руководство от</w:t>
        <w:softHyphen/>
        <w:t>неслось к этому иначе. Посол в Москве Смит увидел в происходящем «не что иное, как объявление Советским Союзом войны и стремление добиться контроля над Ев</w:t>
        <w:softHyphen/>
        <w:t>ропой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Какая организация под эгидой СССР была создана для регулирования экономических взаимоотношений между странами социалистического лагеря? (ОВД в 1949 г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Реально он ставил своей целью не столько взаимопомощь, сколько односто</w:t>
        <w:softHyphen/>
        <w:t>роннюю и безвозмездную помощь европейским партнерам по социалистическому лагерю со стороны ССС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начале 1947 г, советский Генеральный штаб раз</w:t>
        <w:softHyphen/>
        <w:t xml:space="preserve">работал </w:t>
      </w:r>
      <w:r>
        <w:rPr>
          <w:b/>
          <w:color w:val="000000"/>
        </w:rPr>
        <w:t>«План активной обороны территории Советского Союза»</w:t>
      </w:r>
      <w:r>
        <w:rPr>
          <w:color w:val="000000"/>
        </w:rPr>
        <w:t>, который должен был решить три основные зада</w:t>
        <w:softHyphen/>
        <w:t>чи;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«обеспечить надежное отражение агрессии и целост</w:t>
        <w:softHyphen/>
        <w:t>ность границ, установленных международными соглаше</w:t>
        <w:softHyphen/>
        <w:t xml:space="preserve">ниями после второй мировой войны»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«быть готовыми к отражению воздушного нападения противника, в том числе и с возможным применением атомного оружия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«военно-морскому флоту быть готовым отразить возмож</w:t>
        <w:softHyphen/>
        <w:t>ную агрессию с морских направлений и обеспечить под</w:t>
        <w:softHyphen/>
        <w:t>держку сухопутных войск, действующих в приморских районах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1948 г. разгорелся конфликт между СССР и Югослави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Задание</w:t>
      </w:r>
      <w:r>
        <w:rPr>
          <w:color w:val="000000"/>
        </w:rPr>
        <w:t>: прочитать с. 18 и объяснить, в чем заключался этот конфликт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бота с иллюстраци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Какой сюжет в отношениях между СССР и Югослави</w:t>
        <w:softHyphen/>
        <w:t>ей отражен в карикатуре на с. 19? Кто на ней изображен? Почему в таком виде?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Конфликт с Югославией побудил Сталина превратить созданный еще в </w:t>
      </w:r>
      <w:r>
        <w:rPr>
          <w:b/>
          <w:color w:val="000000"/>
        </w:rPr>
        <w:t>1947 г</w:t>
      </w:r>
      <w:r>
        <w:rPr>
          <w:color w:val="000000"/>
        </w:rPr>
        <w:t xml:space="preserve">. новый координационный орган компартий - - </w:t>
      </w:r>
      <w:r>
        <w:rPr>
          <w:b/>
          <w:color w:val="000000"/>
        </w:rPr>
        <w:t>Коминформбюро</w:t>
      </w:r>
      <w:r>
        <w:rPr>
          <w:color w:val="000000"/>
        </w:rPr>
        <w:t xml:space="preserve"> - в центральное звено системы отношений с союзниками в Восточной Европ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Однако советское руководство понимало, что одни силовые меры не смогут сплотить социалистическое со</w:t>
        <w:softHyphen/>
        <w:t xml:space="preserve">дружество. Поэтому в конце 40-х гг. резко возросли </w:t>
      </w:r>
      <w:r>
        <w:rPr>
          <w:b/>
          <w:color w:val="000000"/>
        </w:rPr>
        <w:t>масштабы экономической помощи</w:t>
      </w:r>
      <w:r>
        <w:rPr>
          <w:color w:val="000000"/>
        </w:rPr>
        <w:t>, оказываемой странам Восточной Европ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Сталинское руководство одобряло идею создания ев</w:t>
        <w:softHyphen/>
        <w:t>рейского государства, рассчитывая на мощные левые настроения в этой новой стране. Иной опоры на Ближнем Востоке СССР тогда не видел. СССР оказывал военную и продовольственную помощь Израилю в войне с арабскими странами.  Однако вскоре между Моск</w:t>
        <w:softHyphen/>
        <w:t>вой и Тель-Авивом наметилось взаимное непонимание. Осознав ориентацию Израиля на США, Сталин укрепил</w:t>
        <w:softHyphen/>
        <w:t>ся в своем давнем мнении о вредоносности сионизма.  К тому же его беспокоила привлекательность Израиля для части советских еврее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спомните, когда был образован НАТО? (1949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НАТО становится центральным звеном строящейся сис</w:t>
        <w:softHyphen/>
        <w:t>темы военных блоков. Государства Латинской Америки в 1948 г. вошли в Организацию американских государств (</w:t>
      </w:r>
      <w:r>
        <w:rPr>
          <w:b/>
          <w:color w:val="000000"/>
          <w:lang w:val="en-US"/>
        </w:rPr>
        <w:t>OAF</w:t>
      </w:r>
      <w:r>
        <w:rPr>
          <w:color w:val="000000"/>
        </w:rPr>
        <w:t>) под главенством США. В 1951 г. возник военно-по</w:t>
        <w:softHyphen/>
        <w:t>литический блок США, Австралии и Новой Зеландии (</w:t>
      </w:r>
      <w:r>
        <w:rPr>
          <w:b/>
          <w:color w:val="000000"/>
        </w:rPr>
        <w:t>АНЗЮС</w:t>
      </w:r>
      <w:r>
        <w:rPr>
          <w:color w:val="000000"/>
        </w:rPr>
        <w:t>). В феврале 1953 г, Югославия заключила договор о дружбе и сотрудничестве с Турцией и Грецией. Не толь</w:t>
        <w:softHyphen/>
        <w:t>ко в Западной Европе, но и в Турции, Японии, Южной Корее, на Тайване, Филиппинах находились американские войска. СССР оказался в плотном кольце военных баз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Однако сталинское руководство нашло себе мощного союзника в лице Китайской Народной Республики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Работа с иллюстраци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 с. 21 помещена репродукция картины В. Вихтинского. Определите, кто изображен на картине. Какие фигуры являются на ней центральными? Каково к ним отношение других присутствующих лиц? Какие различия вы видите в изображении двух центральных фигур -Сталина и Мао? Что они выражают?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В Китае шла гражданская война. Запад поддерживал Гоминьдан, СССР – компартию во главе с Мао Цзэдуном. При поддержке СССР компартия одержала победу. А 1 окт. 1949 г. была образована КНР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В фев. 1950 г. СССР и Китай подписали договор о дружбе, союзе и взаимопомощ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аким образом, давление со стороны США привело не к отступлению, а к расширению сферы влияния СССР. «Империя Сталина» - - сфера влияния СССР - - террито</w:t>
        <w:softHyphen/>
        <w:t>риально превосходила все евроазиатские державы прошло</w:t>
        <w:softHyphen/>
        <w:t>го, даже империю Чингисхана. Удалось также ликвидиро</w:t>
        <w:softHyphen/>
        <w:t>вать монополию США на владение ядерным оружи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ервой серьезной пробой военных сил между запад</w:t>
        <w:softHyphen/>
        <w:t xml:space="preserve">ным блоком и СССР стала Корейская война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Задани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очитать п. Корейская война, рассмотреть карту и описать ход боевых действий в Корее в 1950-1953 гг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 Гражданская война в этой стране быстро приобрела международный характер: с одной стороны в ней участвовала коалиция во главе с США; с другой - - Северная Корея и китайские добровольцы при поддержке СССР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Закрепление </w:t>
      </w:r>
    </w:p>
    <w:p>
      <w:pPr>
        <w:pStyle w:val="Normal"/>
        <w:jc w:val="both"/>
        <w:rPr/>
      </w:pPr>
      <w:r>
        <w:rPr/>
        <w:t>Выполнение задания на с. 25 №1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им образом,  изменения во внешней политике оказывали влияние на внутреннюю полити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Дом. задание: п. 1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19:00Z</dcterms:created>
  <dc:creator>Serg</dc:creator>
  <dc:description/>
  <cp:keywords/>
  <dc:language>en-US</dc:language>
  <cp:lastModifiedBy>User</cp:lastModifiedBy>
  <cp:lastPrinted>2010-02-10T22:28:00Z</cp:lastPrinted>
  <dcterms:modified xsi:type="dcterms:W3CDTF">2018-04-27T15:14:00Z</dcterms:modified>
  <cp:revision>6</cp:revision>
  <dc:subject/>
  <dc:title>Тема:  «Холодная война»</dc:title>
</cp:coreProperties>
</file>