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Игры на уроках истории</w:t>
      </w:r>
    </w:p>
    <w:p>
      <w:pPr>
        <w:pStyle w:val="Normal"/>
        <w:jc w:val="both"/>
        <w:rPr>
          <w:b/>
          <w:b/>
          <w:bCs/>
          <w:color w:val="000000"/>
        </w:rPr>
      </w:pPr>
      <w:r>
        <w:rPr>
          <w:b/>
          <w:bCs/>
          <w:color w:val="000000"/>
        </w:rPr>
        <w:t xml:space="preserve">         </w:t>
      </w:r>
      <w:r>
        <w:rPr>
          <w:b/>
          <w:bCs/>
          <w:color w:val="000000"/>
        </w:rPr>
        <w:t xml:space="preserve">Игра «Узнай по описанию» </w:t>
      </w:r>
    </w:p>
    <w:p>
      <w:pPr>
        <w:pStyle w:val="Normal"/>
        <w:jc w:val="both"/>
        <w:rPr>
          <w:color w:val="000000"/>
        </w:rPr>
      </w:pPr>
      <w:r>
        <w:rPr>
          <w:bCs/>
          <w:color w:val="000000"/>
        </w:rPr>
        <w:t>1.</w:t>
      </w:r>
      <w:r>
        <w:rPr>
          <w:b/>
          <w:bCs/>
          <w:color w:val="000000"/>
        </w:rPr>
        <w:t xml:space="preserve"> </w:t>
      </w:r>
      <w:r>
        <w:rPr>
          <w:color w:val="000000"/>
        </w:rPr>
        <w:t>Властолюбивый, дальновидный германский военачальник, низложивший своего императора, прервав</w:t>
        <w:softHyphen/>
        <w:t>ший имперскую традицию в стране. 2. Защитник римской традиции, привлекший к себе на службу римлян и стремившийся прекратить рас</w:t>
        <w:softHyphen/>
        <w:t>при между германцами и римлянами. 3. Хитрый, коварный завоеватель, рано познавший силу власти и стремившийся к ней даже ценой жизни ближайших родственников.</w:t>
      </w:r>
    </w:p>
    <w:p>
      <w:pPr>
        <w:pStyle w:val="Normal"/>
        <w:shd w:fill="FFFFFF" w:val="clear"/>
        <w:autoSpaceDE w:val="false"/>
        <w:jc w:val="both"/>
        <w:rPr>
          <w:b/>
          <w:b/>
          <w:color w:val="000000"/>
        </w:rPr>
      </w:pPr>
      <w:r>
        <w:rPr>
          <w:color w:val="000000"/>
        </w:rPr>
        <w:t xml:space="preserve">       </w:t>
      </w:r>
      <w:r>
        <w:rPr>
          <w:b/>
          <w:color w:val="000000"/>
        </w:rPr>
        <w:t>Игра «О ком сказано?»</w:t>
      </w:r>
    </w:p>
    <w:p>
      <w:pPr>
        <w:pStyle w:val="Normal"/>
        <w:shd w:fill="FFFFFF" w:val="clear"/>
        <w:autoSpaceDE w:val="false"/>
        <w:jc w:val="both"/>
        <w:rPr>
          <w:color w:val="000000"/>
        </w:rPr>
      </w:pPr>
      <w:r>
        <w:rPr>
          <w:color w:val="000000"/>
        </w:rPr>
        <w:t>Учитель быстро задает вопрос, дети тик же быстро и кратко должны на него ответить. Возможен индиви</w:t>
        <w:softHyphen/>
        <w:t>дуальный подсчет ответов самим педагогом либо группой (3 челове</w:t>
        <w:softHyphen/>
        <w:t>ка — от каждого ряда по 1 ученику, и каждый из них фиксирует Ответы товарищей своего ряда). Игра рассчитана на 5—7 минут.</w:t>
      </w:r>
    </w:p>
    <w:p>
      <w:pPr>
        <w:pStyle w:val="Normal"/>
        <w:jc w:val="both"/>
        <w:rPr/>
      </w:pPr>
      <w:r>
        <w:rPr>
          <w:color w:val="000000"/>
        </w:rPr>
        <w:t>1. Народ, расселившийся в глухих лесах к востоку от Рейна и за</w:t>
        <w:softHyphen/>
        <w:t>нимавшийся земледелием, скотоводством, ремеслом и торговлей. 2. Племена</w:t>
      </w:r>
      <w:r>
        <w:rPr>
          <w:smallCaps/>
          <w:color w:val="000000"/>
        </w:rPr>
        <w:t xml:space="preserve">, </w:t>
      </w:r>
      <w:r>
        <w:rPr>
          <w:color w:val="000000"/>
        </w:rPr>
        <w:t>захватившие и разграбившие Рим. 3. Первый царь Рима. 4. По</w:t>
        <w:softHyphen/>
        <w:t>следний император Рима. 5. Человек, считающийся основателем монашества. 6. Палестинский мессия. 7. Император, признавший хри</w:t>
        <w:softHyphen/>
        <w:t>стианское учение. 8. Народ, первоначально живший у побережья Северного  моря и подчинивший Галлию. 9. Первая династия франкских Королей. 10. Человек, благодаря которому распространилось имя Людовик. 11. Священнослужитель высшей ступени христианской иерар</w:t>
        <w:softHyphen/>
        <w:t>хии на Западе. 12. Глава православной церкви..1.3. Глава римской церкви. 14. Средневековый историк, описавший жизнь франков и Хлодвига. 15. Люди, в уединении посвятившие себя общению с Богом через молитвы.</w:t>
      </w:r>
    </w:p>
    <w:p>
      <w:pPr>
        <w:pStyle w:val="Normal"/>
        <w:jc w:val="both"/>
        <w:rPr/>
      </w:pPr>
      <w:r>
        <w:rPr>
          <w:b/>
          <w:bCs/>
          <w:color w:val="000000"/>
        </w:rPr>
        <w:t xml:space="preserve">       </w:t>
      </w:r>
      <w:r>
        <w:rPr>
          <w:b/>
          <w:bCs/>
          <w:color w:val="000000"/>
        </w:rPr>
        <w:t>Интеллектуальная разминка «Кто первый?»</w:t>
      </w:r>
    </w:p>
    <w:p>
      <w:pPr>
        <w:pStyle w:val="Normal"/>
        <w:jc w:val="both"/>
        <w:rPr/>
      </w:pPr>
      <w:r>
        <w:rPr>
          <w:b/>
          <w:bCs/>
          <w:color w:val="000000"/>
        </w:rPr>
        <w:t xml:space="preserve"> </w:t>
      </w:r>
      <w:r>
        <w:rPr>
          <w:color w:val="000000"/>
        </w:rPr>
        <w:t>Работа проводит</w:t>
        <w:softHyphen/>
        <w:t>ся в очень быстром темпе. Учитель задает вопросы, а дети должны бы</w:t>
        <w:softHyphen/>
        <w:t>стро и кратко отвечать. Первоначально темп будет низкий, но по ме</w:t>
        <w:softHyphen/>
        <w:t>ре овладения этой формой деятельности и педагог, и дети придут к нужному темпу. Победитель определяется учителем и классом совмест</w:t>
        <w:softHyphen/>
        <w:t>но. Вопросы: 1. Кто такие варвары? 2. Какие германские племена пер</w:t>
        <w:softHyphen/>
        <w:t>выми расселились на территории Римской империи? 3. Какие герман</w:t>
        <w:softHyphen/>
        <w:t>ские племена вы знаете? 4. Кто стал первым королем у франков? 5. Что было связующим моментом между римлянами и варварами по</w:t>
        <w:softHyphen/>
        <w:t>сле падения Римской империи? 6. Назовите германские королевства. 7. Кто считается «первым монахом»? 8. Кто из римских авторов писал о германцах? 9. В чем состояла главная проблема христианства в ран</w:t>
        <w:softHyphen/>
        <w:t>нее Средневековье? 10. Что такое догмат веры? 11. Чем отличается арианство от ортодоксальной церкви? 12. Что такое Символ Веры? 13. Что такое феод? 14. Чем отличается бенефиций от феода? 15. Кто был последним императором Рима? 16. Кто был первым императором у франков? 17. Как относились германские правители к римской циви</w:t>
        <w:softHyphen/>
        <w:t>лизации?  18. Какая форма правления была у франков при Хлодвиге?</w:t>
      </w:r>
    </w:p>
    <w:p>
      <w:pPr>
        <w:pStyle w:val="Normal"/>
        <w:jc w:val="both"/>
        <w:rPr>
          <w:b/>
          <w:b/>
          <w:color w:val="000000"/>
        </w:rPr>
      </w:pPr>
      <w:r>
        <w:rPr>
          <w:b/>
          <w:color w:val="000000"/>
        </w:rPr>
        <w:t xml:space="preserve">         </w:t>
      </w:r>
      <w:r>
        <w:rPr>
          <w:b/>
          <w:color w:val="000000"/>
        </w:rPr>
        <w:t>Игра «Путаница»</w:t>
      </w:r>
    </w:p>
    <w:p>
      <w:pPr>
        <w:pStyle w:val="Normal"/>
        <w:jc w:val="both"/>
        <w:rPr/>
      </w:pPr>
      <w:r>
        <w:rPr>
          <w:color w:val="000000"/>
        </w:rPr>
        <w:t>Расставьте буквы по местам и раскройте смысл понятий: лигоцагла, сисомирыне, цариллики (глаголица, миссионеры, кириллица).</w:t>
      </w:r>
    </w:p>
    <w:p>
      <w:pPr>
        <w:pStyle w:val="Normal"/>
        <w:jc w:val="both"/>
        <w:rPr/>
      </w:pPr>
      <w:r>
        <w:rPr>
          <w:b/>
          <w:bCs/>
          <w:color w:val="000000"/>
        </w:rPr>
        <w:t xml:space="preserve">         </w:t>
      </w:r>
      <w:r>
        <w:rPr>
          <w:b/>
          <w:bCs/>
          <w:color w:val="000000"/>
        </w:rPr>
        <w:t>Игра «Вспомните и назовите»</w:t>
      </w:r>
    </w:p>
    <w:p>
      <w:pPr>
        <w:pStyle w:val="Normal"/>
        <w:jc w:val="both"/>
        <w:rPr>
          <w:b/>
          <w:b/>
          <w:bCs/>
          <w:color w:val="000000"/>
        </w:rPr>
      </w:pPr>
      <w:r>
        <w:rPr>
          <w:b/>
          <w:bCs/>
          <w:color w:val="000000"/>
        </w:rPr>
        <w:t xml:space="preserve"> </w:t>
      </w:r>
      <w:r>
        <w:rPr>
          <w:color w:val="000000"/>
        </w:rPr>
        <w:t>Из предложенного перечня на слух выберите и отметьте факторы, характеризующие варваров: 1) об</w:t>
        <w:softHyphen/>
        <w:t>разовали ряд государств; 2) исповедовали ислам; 3) не знали письмен</w:t>
        <w:softHyphen/>
        <w:t>ности; 4) жили в Азии; 5) вели кочевой образ жизни; 6) были языч</w:t>
        <w:softHyphen/>
        <w:t>никами; 7) жили в условиях военной демократии. (Ответы:  1, 3, 6, 7.)</w:t>
      </w:r>
    </w:p>
    <w:p>
      <w:pPr>
        <w:pStyle w:val="Normal"/>
        <w:shd w:fill="FFFFFF" w:val="clear"/>
        <w:autoSpaceDE w:val="false"/>
        <w:jc w:val="both"/>
        <w:rPr/>
      </w:pPr>
      <w:r>
        <w:rPr>
          <w:color w:val="000000"/>
        </w:rPr>
        <w:t xml:space="preserve">         </w:t>
      </w:r>
      <w:r>
        <w:rPr>
          <w:b/>
          <w:bCs/>
          <w:color w:val="000000"/>
        </w:rPr>
        <w:t>Игра «Поле чудес»</w:t>
      </w:r>
    </w:p>
    <w:p>
      <w:pPr>
        <w:pStyle w:val="Normal"/>
        <w:shd w:fill="FFFFFF" w:val="clear"/>
        <w:autoSpaceDE w:val="false"/>
        <w:jc w:val="both"/>
        <w:rPr/>
      </w:pPr>
      <w:r>
        <w:rPr>
          <w:b/>
          <w:bCs/>
          <w:color w:val="000000"/>
        </w:rPr>
        <w:t xml:space="preserve"> </w:t>
      </w:r>
      <w:r>
        <w:rPr>
          <w:color w:val="000000"/>
        </w:rPr>
        <w:t>Участвуют три команды игроков (по одно</w:t>
        <w:softHyphen/>
        <w:t>му учащемуся от каждого ряда). Игра имеет четыре раунда, в трех из них участвуют представители команд, четвертый раунд — игра со зри</w:t>
        <w:softHyphen/>
        <w:t>телями. Тема игры: отгадывание слов, связанных с жизнью города. Сло</w:t>
        <w:softHyphen/>
        <w:t>во изображается в виде пустых клеточек (количество клеточек соответ</w:t>
        <w:softHyphen/>
        <w:t>ствует количеству букв в слове), которые по мере отгадывания заполняются. Время на обдумывание 1 минута. При затруднении уча</w:t>
        <w:softHyphen/>
        <w:t>стников называются 3 буквы предполагаемого слова. За правильный ответ начисляется 4 балла. В команде выигрывает тот, кто называет слово. Затем происходит смена команды, которая получает свое зада</w:t>
        <w:softHyphen/>
        <w:t>ние. Игра со зрителями проводится после третьего раунда.</w:t>
      </w:r>
    </w:p>
    <w:p>
      <w:pPr>
        <w:pStyle w:val="Normal"/>
        <w:jc w:val="both"/>
        <w:rPr/>
      </w:pPr>
      <w:r>
        <w:rPr>
          <w:color w:val="000000"/>
        </w:rPr>
        <w:t>Задания: 1. Это слово обозначает своего рода экзаменационную работу. 2. Слой людей, которые больше, чем богатством, дорожили сво</w:t>
        <w:softHyphen/>
        <w:t>ей родословной. 3. Объединение средневековых предпринимателей, спо</w:t>
        <w:softHyphen/>
        <w:t>собствующих росту потребностей населения и общности их интересов. 4. Игра со зрителями: борьба населения за свободу привела к возник</w:t>
        <w:softHyphen/>
        <w:t>новению необычного для Средневековья явления. Как оно называлось? (Ответы:   1) шедевр; 2) патриции; 3) гильдии; 4) коммуна.)</w:t>
      </w:r>
    </w:p>
    <w:p>
      <w:pPr>
        <w:pStyle w:val="Normal"/>
        <w:shd w:fill="FFFFFF" w:val="clear"/>
        <w:autoSpaceDE w:val="false"/>
        <w:jc w:val="both"/>
        <w:rPr/>
      </w:pPr>
      <w:r>
        <w:rPr>
          <w:b/>
          <w:bCs/>
          <w:color w:val="000000"/>
        </w:rPr>
        <w:t xml:space="preserve">         </w:t>
      </w:r>
      <w:r>
        <w:rPr>
          <w:b/>
          <w:bCs/>
          <w:color w:val="000000"/>
        </w:rPr>
        <w:t>Игра «Счастливый случай»</w:t>
      </w:r>
    </w:p>
    <w:p>
      <w:pPr>
        <w:pStyle w:val="Normal"/>
        <w:shd w:fill="FFFFFF" w:val="clear"/>
        <w:autoSpaceDE w:val="false"/>
        <w:jc w:val="both"/>
        <w:rPr/>
      </w:pPr>
      <w:r>
        <w:rPr>
          <w:b/>
          <w:bCs/>
          <w:color w:val="000000"/>
        </w:rPr>
        <w:t xml:space="preserve"> </w:t>
      </w:r>
      <w:r>
        <w:rPr>
          <w:color w:val="000000"/>
        </w:rPr>
        <w:t xml:space="preserve">Класс делится на несколько команд (например, по количеству рядов). Каждой команде предлагается ответить на вопросы блиц-турнира, посвященного теме главы. Время блиц- турнира 45 секунд. Из предложенных ведущим секторов, имеющих </w:t>
      </w:r>
      <w:r>
        <w:rPr>
          <w:bCs/>
          <w:color w:val="000000"/>
        </w:rPr>
        <w:t>оп</w:t>
      </w:r>
      <w:r>
        <w:rPr>
          <w:color w:val="000000"/>
        </w:rPr>
        <w:t>ределенное название и содержащих свой перечень вопросов, команда выбирает любой. В случае затруднения команда может сэкономить вре</w:t>
        <w:softHyphen/>
        <w:t>мя, переходя к следующему вопросу в секторе по сигналу «Дальше!». Выполнение заданий сектора в срок дает возможность команде открыть новый сектор.</w:t>
      </w:r>
    </w:p>
    <w:p>
      <w:pPr>
        <w:pStyle w:val="Normal"/>
        <w:shd w:fill="FFFFFF" w:val="clear"/>
        <w:autoSpaceDE w:val="false"/>
        <w:jc w:val="both"/>
        <w:rPr/>
      </w:pPr>
      <w:r>
        <w:rPr>
          <w:b/>
          <w:bCs/>
          <w:i/>
          <w:iCs/>
          <w:color w:val="000000"/>
        </w:rPr>
        <w:t xml:space="preserve">Вопросы </w:t>
      </w:r>
      <w:r>
        <w:rPr>
          <w:i/>
          <w:iCs/>
          <w:color w:val="000000"/>
        </w:rPr>
        <w:t xml:space="preserve">к </w:t>
      </w:r>
      <w:r>
        <w:rPr>
          <w:b/>
          <w:bCs/>
          <w:i/>
          <w:iCs/>
          <w:color w:val="000000"/>
        </w:rPr>
        <w:t xml:space="preserve">игре. </w:t>
      </w:r>
      <w:r>
        <w:rPr>
          <w:i/>
          <w:iCs/>
          <w:color w:val="000000"/>
        </w:rPr>
        <w:t xml:space="preserve">Сектор «Образование в эпоху Средневековья»: </w:t>
      </w:r>
      <w:r>
        <w:rPr>
          <w:color w:val="000000"/>
        </w:rPr>
        <w:t>1. Где можно было в то время получить образование? 2. Что изучали в школах того времени? 3. Какая из школ считалась лучшей? 4. Как' называлось сообщество преподавателей и студентов, организованное с| целью получения и распространения знаний? 5. Назовите первые уни</w:t>
        <w:softHyphen/>
        <w:t>верситеты. 6. Как назывался глава университета? 7. Назовите ступени образования. 8. Как называли студентов? 9. Где присваивали ученые степени преподавателям? 10. Какому из предметов уделялось повышен</w:t>
        <w:softHyphen/>
        <w:t>ное внимание?  11. Как называли главу факультета?</w:t>
      </w:r>
    </w:p>
    <w:p>
      <w:pPr>
        <w:pStyle w:val="Normal"/>
        <w:shd w:fill="FFFFFF" w:val="clear"/>
        <w:autoSpaceDE w:val="false"/>
        <w:jc w:val="both"/>
        <w:rPr/>
      </w:pPr>
      <w:r>
        <w:rPr>
          <w:i/>
          <w:iCs/>
          <w:color w:val="000000"/>
        </w:rPr>
        <w:t xml:space="preserve">Сектор «Философия»: </w:t>
      </w:r>
      <w:r>
        <w:rPr>
          <w:color w:val="000000"/>
        </w:rPr>
        <w:t>1. Кто попытался соединить веру и разум? 2. Кто был основателем рационализма? 3. Что стало вершиной средне</w:t>
        <w:softHyphen/>
        <w:t>вековой философии? 4. Что такое схоластика? 5. Каким словом можно назвать способность правильно, последовательно мыслить? 6. Кому уда</w:t>
        <w:softHyphen/>
        <w:t>лось примирить веру и знание? 7. Учение какого греческого философа-язычника было признано церковью? 8. Назовите имя англичанина-воль</w:t>
        <w:softHyphen/>
        <w:t>нодумца, ставившего наблюдение и опыт выше откровений веры. 9. Какие науки развивались в эпоху Средневековья? 10. Кто был оппо</w:t>
        <w:softHyphen/>
        <w:t>нентом Абеляра?</w:t>
      </w:r>
    </w:p>
    <w:p>
      <w:pPr>
        <w:pStyle w:val="Normal"/>
        <w:jc w:val="both"/>
        <w:rPr>
          <w:color w:val="000000"/>
        </w:rPr>
      </w:pPr>
      <w:r>
        <w:rPr>
          <w:i/>
          <w:iCs/>
          <w:color w:val="000000"/>
        </w:rPr>
        <w:t xml:space="preserve">Сектор «Архитектура»: </w:t>
      </w:r>
      <w:r>
        <w:rPr>
          <w:color w:val="000000"/>
        </w:rPr>
        <w:t>1. Назовите стиль, преобладавший в ар</w:t>
        <w:softHyphen/>
        <w:t xml:space="preserve">хитектуре в </w:t>
      </w:r>
      <w:r>
        <w:rPr>
          <w:color w:val="000000"/>
          <w:lang w:val="en-US"/>
        </w:rPr>
        <w:t>XI</w:t>
      </w:r>
      <w:r>
        <w:rPr>
          <w:color w:val="000000"/>
        </w:rPr>
        <w:t>—</w:t>
      </w:r>
      <w:r>
        <w:rPr>
          <w:color w:val="000000"/>
          <w:lang w:val="en-US"/>
        </w:rPr>
        <w:t>XII</w:t>
      </w:r>
      <w:r>
        <w:rPr>
          <w:color w:val="000000"/>
        </w:rPr>
        <w:t xml:space="preserve"> вв. 2. Как называлось помещение, расположенное под полом в восточной части храма, за трансептом? 3. Как называлась часть помещения храма, отделенная мощными столбами от остальной площади храма? 4. Как назывался первоначально тип христианского храма? 5. Какой тип храма пришел на место базилики? 6. Какой архитектурный стиль появился во Франции в </w:t>
      </w:r>
      <w:r>
        <w:rPr>
          <w:color w:val="000000"/>
          <w:lang w:val="en-US"/>
        </w:rPr>
        <w:t>XII</w:t>
      </w:r>
      <w:r>
        <w:rPr>
          <w:color w:val="000000"/>
        </w:rPr>
        <w:t xml:space="preserve"> в. 7. Как назывался орнамент или сюжетное изображение из кусочков цветного стекла? 8. Как называли мастеров по камню?</w:t>
      </w:r>
    </w:p>
    <w:p>
      <w:pPr>
        <w:pStyle w:val="Normal"/>
        <w:jc w:val="both"/>
        <w:rPr/>
      </w:pPr>
      <w:r>
        <w:rPr>
          <w:b/>
          <w:bCs/>
          <w:color w:val="000000"/>
        </w:rPr>
        <w:t xml:space="preserve">       </w:t>
      </w:r>
      <w:r>
        <w:rPr>
          <w:b/>
          <w:bCs/>
          <w:color w:val="000000"/>
        </w:rPr>
        <w:t>Интеллектуальная разминка «Поймай мяч»</w:t>
      </w:r>
    </w:p>
    <w:p>
      <w:pPr>
        <w:pStyle w:val="Normal"/>
        <w:jc w:val="both"/>
        <w:rPr/>
      </w:pPr>
      <w:r>
        <w:rPr>
          <w:b/>
          <w:bCs/>
          <w:color w:val="000000"/>
        </w:rPr>
        <w:t xml:space="preserve"> </w:t>
      </w:r>
      <w:r>
        <w:rPr>
          <w:color w:val="000000"/>
        </w:rPr>
        <w:t xml:space="preserve">Учитель задает края кий вопрос и бросает мяч ребенку, который должен, приняв мяч, ответить на вопрос. После ответа учащийся задает вопрос и бросает </w:t>
      </w:r>
      <w:r>
        <w:rPr>
          <w:b/>
          <w:bCs/>
          <w:i/>
          <w:iCs/>
          <w:color w:val="000000"/>
        </w:rPr>
        <w:t xml:space="preserve">мяч </w:t>
      </w:r>
      <w:r>
        <w:rPr>
          <w:color w:val="000000"/>
        </w:rPr>
        <w:t>своему товарищу. Для отличной отметки требуется три ответа. Неответивший теряет балл. Счет баллов для каждого ученика ведет судейская коллегия из двух человек. Для простоты их работы класс нужно раз</w:t>
        <w:softHyphen/>
        <w:t>делить на две части. Вопросы: 1. Кто имел право называться сеньо</w:t>
        <w:softHyphen/>
        <w:t>ром? 2. Что такое феодальная лестница? 3. Что такое вассальные от</w:t>
        <w:softHyphen/>
        <w:t>ношения? 4. Назовите три французские королевские династии. 5. Когда началась Жакерия? 6. Когда произошел раскол христианства? 7. Чел известен Вильгельм Завоеватель? 8. В чем заслуга Альфреда Велико</w:t>
        <w:softHyphen/>
        <w:t>го? 9. Где образовалось герцогство Нормандия? 10. Что такое курту-азность? 11. Как назывались военные состязания рыцарей? 12. Как на</w:t>
        <w:softHyphen/>
        <w:t>зывалась главная башня средневековой крепости? 13. Что такое; повинности? 14. Когда и где возник парламент? В конце игры — под</w:t>
        <w:softHyphen/>
        <w:t>счет судейской коллегией баллов отдельно для каждого ученика.</w:t>
      </w:r>
    </w:p>
    <w:p>
      <w:pPr>
        <w:pStyle w:val="Normal"/>
        <w:shd w:fill="FFFFFF" w:val="clear"/>
        <w:autoSpaceDE w:val="false"/>
        <w:jc w:val="both"/>
        <w:rPr/>
      </w:pPr>
      <w:r>
        <w:rPr>
          <w:b/>
          <w:bCs/>
          <w:color w:val="000000"/>
        </w:rPr>
        <w:t xml:space="preserve">       </w:t>
      </w:r>
      <w:r>
        <w:rPr>
          <w:b/>
          <w:bCs/>
          <w:color w:val="000000"/>
        </w:rPr>
        <w:t>Игра «Кто лишний?»</w:t>
      </w:r>
    </w:p>
    <w:p>
      <w:pPr>
        <w:pStyle w:val="Normal"/>
        <w:shd w:fill="FFFFFF" w:val="clear"/>
        <w:autoSpaceDE w:val="false"/>
        <w:jc w:val="both"/>
        <w:rPr/>
      </w:pPr>
      <w:r>
        <w:rPr>
          <w:b/>
          <w:bCs/>
          <w:color w:val="000000"/>
        </w:rPr>
        <w:t xml:space="preserve"> </w:t>
      </w:r>
      <w:r>
        <w:rPr>
          <w:color w:val="000000"/>
        </w:rPr>
        <w:t>Соотнесите имя исторического деятеля и его заслугу, определите лишнее имя: 1. Карл Великий. 2. Теодорих. 3. Григорий Турский. 4. Альфред. 5. Вильгельм Завоеватель. 6. Генрих Второй.</w:t>
      </w:r>
    </w:p>
    <w:p>
      <w:pPr>
        <w:pStyle w:val="Normal"/>
        <w:shd w:fill="FFFFFF" w:val="clear"/>
        <w:autoSpaceDE w:val="false"/>
        <w:jc w:val="both"/>
        <w:rPr>
          <w:color w:val="000000"/>
        </w:rPr>
      </w:pPr>
      <w:r>
        <w:rPr>
          <w:color w:val="000000"/>
        </w:rPr>
        <w:t>1. Король, стремившийся примирить под своей властью римлян и остготов. 2. Франкский историк, описавший правление Хлодвига. 3. Король, надолго задержавший завоевание Англии норманнами. 4. Ко</w:t>
        <w:softHyphen/>
        <w:t>роль из династии Плантагенетов, осуществивший важные военные и су</w:t>
        <w:softHyphen/>
        <w:t>дебные реформы. 5. Французский герцог, завоевавший Англию. 6. Пра</w:t>
        <w:softHyphen/>
        <w:t>витель, восстановивший империю на Западе.</w:t>
      </w:r>
    </w:p>
    <w:p>
      <w:pPr>
        <w:pStyle w:val="Normal"/>
        <w:jc w:val="both"/>
        <w:rPr>
          <w:color w:val="000000"/>
        </w:rPr>
      </w:pPr>
      <w:r>
        <w:rPr>
          <w:color w:val="000000"/>
        </w:rPr>
        <w:t>(Ответы:  1—6; 2—1; 3 — 2; 4 — 3; 5 — 5; 6—4.)</w:t>
      </w:r>
    </w:p>
    <w:sectPr>
      <w:type w:val="nextPage"/>
      <w:pgSz w:w="11906" w:h="16838"/>
      <w:pgMar w:left="1304"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5:26:00Z</dcterms:created>
  <dc:creator>User</dc:creator>
  <dc:description/>
  <cp:keywords/>
  <dc:language>en-US</dc:language>
  <cp:lastModifiedBy>User</cp:lastModifiedBy>
  <cp:lastPrinted>2010-05-10T09:47:00Z</cp:lastPrinted>
  <dcterms:modified xsi:type="dcterms:W3CDTF">2010-05-10T05:52:00Z</dcterms:modified>
  <cp:revision>2</cp:revision>
  <dc:subject/>
  <dc:title>Игры на уроках истории</dc:title>
</cp:coreProperties>
</file>