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Познай самого себя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обучение</w:t>
      </w:r>
      <w:r>
        <w:rPr>
          <w:b/>
        </w:rPr>
        <w:t xml:space="preserve"> </w:t>
      </w:r>
      <w:r>
        <w:rPr/>
        <w:t xml:space="preserve"> детей </w:t>
      </w:r>
      <w:r>
        <w:rPr>
          <w:b/>
        </w:rPr>
        <w:t xml:space="preserve"> </w:t>
      </w:r>
      <w:r>
        <w:rPr/>
        <w:t>оцениванию своих способностей  и возможностей для успешной самореализации личности.</w:t>
      </w:r>
    </w:p>
    <w:p>
      <w:pPr>
        <w:pStyle w:val="Normal"/>
        <w:rPr/>
      </w:pPr>
      <w:r>
        <w:rPr/>
        <w:t>Тип урока: комбинированный</w:t>
      </w:r>
    </w:p>
    <w:p>
      <w:pPr>
        <w:pStyle w:val="Normal"/>
        <w:rPr>
          <w:b/>
          <w:b/>
        </w:rPr>
      </w:pPr>
      <w:r>
        <w:rPr/>
        <w:t>План урока:</w:t>
      </w:r>
    </w:p>
    <w:p>
      <w:pPr>
        <w:pStyle w:val="Normal"/>
        <w:rPr/>
      </w:pPr>
      <w:r>
        <w:rPr/>
        <w:t>1. Познание мира и себя.</w:t>
      </w:r>
    </w:p>
    <w:p>
      <w:pPr>
        <w:pStyle w:val="Normal"/>
        <w:rPr/>
      </w:pPr>
      <w:r>
        <w:rPr/>
        <w:t>2. Что такое самопознание.</w:t>
      </w:r>
    </w:p>
    <w:p>
      <w:pPr>
        <w:pStyle w:val="Normal"/>
        <w:rPr/>
      </w:pPr>
      <w:r>
        <w:rPr/>
        <w:t>3. На что ты способен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. момент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роверка дом. задания</w:t>
      </w:r>
    </w:p>
    <w:p>
      <w:pPr>
        <w:pStyle w:val="Normal"/>
        <w:rPr/>
      </w:pPr>
      <w:r>
        <w:rPr/>
        <w:t>- Почему принято считать подростковый возраст переходным?</w:t>
      </w:r>
    </w:p>
    <w:p>
      <w:pPr>
        <w:pStyle w:val="Normal"/>
        <w:rPr/>
      </w:pPr>
      <w:r>
        <w:rPr/>
        <w:t>- Что такое самостоятельность? (это уверенность в своих силах и желание попробовать новое дело)</w:t>
      </w:r>
    </w:p>
    <w:p>
      <w:pPr>
        <w:pStyle w:val="Normal"/>
        <w:rPr/>
      </w:pPr>
      <w:r>
        <w:rPr/>
        <w:t>- Может ли самостоятельность быть отрицательным качеством?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</w:t>
      </w:r>
    </w:p>
    <w:p>
      <w:pPr>
        <w:pStyle w:val="Normal"/>
        <w:rPr>
          <w:i/>
          <w:i/>
        </w:rPr>
      </w:pPr>
      <w:r>
        <w:rPr>
          <w:i/>
        </w:rPr>
        <w:t>1. Актуализация знаний.</w:t>
      </w:r>
    </w:p>
    <w:p>
      <w:pPr>
        <w:pStyle w:val="Normal"/>
        <w:rPr/>
      </w:pPr>
      <w:r>
        <w:rPr/>
        <w:t>Выполнение заданий из рубрики «Вспомни» и «Обсудим вместе»</w:t>
      </w:r>
    </w:p>
    <w:p>
      <w:pPr>
        <w:pStyle w:val="Normal"/>
        <w:rPr/>
      </w:pPr>
      <w:r>
        <w:rPr/>
        <w:t>Анализ эпиграфа:</w:t>
      </w:r>
    </w:p>
    <w:p>
      <w:pPr>
        <w:pStyle w:val="Normal"/>
        <w:jc w:val="both"/>
        <w:rPr/>
      </w:pPr>
      <w:r>
        <w:rPr/>
        <w:t>«Что я такое? С тех пор как существуют люди, они отвечают на это не словами, т.е. орудием разума, а всей своей жизнью». Л.Н. Толст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Познание мира и самого себя</w:t>
      </w:r>
    </w:p>
    <w:p>
      <w:pPr>
        <w:pStyle w:val="Normal"/>
        <w:jc w:val="both"/>
        <w:rPr/>
      </w:pPr>
      <w:r>
        <w:rPr/>
        <w:t xml:space="preserve">Человек, взаимодействуя с окружающим миром в процессе разнообразной деятельности: </w:t>
      </w:r>
      <w:r>
        <w:rPr>
          <w:b/>
        </w:rPr>
        <w:t xml:space="preserve">труд, игра, общение, игра, активно его познает. </w:t>
      </w:r>
      <w:r>
        <w:rPr/>
        <w:t>Но в ходе этого процесса он познает и себя. Т.к. в ходе деятельности человек проявляет свои способности, возможности и особен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терес к своему «я» человек начинает испытывать в раннем детстве. Подростки тоже стремятся ответить на вопросы: «Кто я? Каков я? Что я могу?»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Познание самого себя предполагает исследование человеком своих способностей и возможностей, поиск того вида деятельности, который в наибольшей мере будет им соответствовать и помогать ему  реализовывать себя как личность. Стремление человека узнать и оценить свои способности, чтобы выжить и действовать в окружающем мире, всегда было его </w:t>
      </w:r>
      <w:r>
        <w:rPr>
          <w:b/>
        </w:rPr>
        <w:t xml:space="preserve">потребностью.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Люди всегда, в любые времена придавали большое значение процессу познания себя. Особенно важно это было для подрастающего поколения в целях подготовки к взрослой жизн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Работа с рубрикой «Путешествие в прошлое» с. 3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Что такое самосознание?</w:t>
      </w:r>
    </w:p>
    <w:p>
      <w:pPr>
        <w:pStyle w:val="Normal"/>
        <w:jc w:val="both"/>
        <w:rPr/>
      </w:pPr>
      <w:r>
        <w:rPr/>
        <w:t>Запись в тетрадь:</w:t>
      </w:r>
    </w:p>
    <w:p>
      <w:pPr>
        <w:pStyle w:val="Normal"/>
        <w:jc w:val="both"/>
        <w:rPr/>
      </w:pPr>
      <w:r>
        <w:rPr>
          <w:b/>
        </w:rPr>
        <w:t>Самосознание</w:t>
      </w:r>
      <w:r>
        <w:rPr/>
        <w:t xml:space="preserve"> – сознание, направленное на самого себя.</w:t>
      </w:r>
    </w:p>
    <w:p>
      <w:pPr>
        <w:pStyle w:val="Normal"/>
        <w:jc w:val="both"/>
        <w:rPr/>
      </w:pPr>
      <w:r>
        <w:rPr>
          <w:b/>
        </w:rPr>
        <w:t>Самооценка</w:t>
      </w:r>
      <w:r>
        <w:rPr/>
        <w:t xml:space="preserve"> – оценка человеком самого себя, своих качеств, способностей, особенностей свое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ждый человек стремится осознать свои сильные и слабые стороны, понять перспективы своей деятельности , взаимоотношения с другими людьми, обращает внимание на действия и оценки людей по отношении к себе, пытается их анализирова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о каждый человек дает себе сам оценку. </w:t>
      </w:r>
    </w:p>
    <w:p>
      <w:pPr>
        <w:pStyle w:val="Normal"/>
        <w:jc w:val="both"/>
        <w:rPr/>
      </w:pPr>
      <w:r>
        <w:rPr/>
        <w:t>- Попробуйте и вы дать себе оцен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смотрите рис. «Лесенка». Куда бы вы себя поместили?</w:t>
      </w:r>
    </w:p>
    <w:p>
      <w:pPr>
        <w:pStyle w:val="Normal"/>
        <w:jc w:val="both"/>
        <w:rPr/>
      </w:pPr>
      <w:r>
        <w:rPr/>
        <w:t xml:space="preserve">Самооценка бывает правильной или ложной, высокой или низкой. </w:t>
      </w:r>
    </w:p>
    <w:p>
      <w:pPr>
        <w:pStyle w:val="Normal"/>
        <w:jc w:val="both"/>
        <w:rPr/>
      </w:pPr>
      <w:r>
        <w:rPr/>
        <w:t>Заниженная самооценка сдерживает развитие способностей, рождает неверие в себя.</w:t>
      </w:r>
    </w:p>
    <w:p>
      <w:pPr>
        <w:pStyle w:val="Normal"/>
        <w:jc w:val="both"/>
        <w:rPr/>
      </w:pPr>
      <w:r>
        <w:rPr/>
        <w:t>Правильная самооценка помогает поверить в свои силы, выделить ту деятельность, в которой ты сможешь достичь высоких результа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ужно стараться оценивать себя правильно, объективно относиться к своим успехам и неудачам. А для этого нужно знать свои положительные и отрицательные качества, стараться развивать одни и избавляться от други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епление по вопроса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 xml:space="preserve"> Как правильно оценить себя?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Что нужно знать для объективной самооценк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Каковы причины и следствия ложной (завышенной или заниженной) самооценки для личности, окружающих ее людей?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наешь ли ты свои сильные и слабые сторо</w:t>
        <w:softHyphen/>
        <w:t>ны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ак обрести большую уверенность в себ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актическими рекомендациями учащимся по ис</w:t>
        <w:softHyphen/>
        <w:t>пользованию такого известного метода, как самовнушение. Так, во многих странах мира известны упражнения с чет</w:t>
        <w:softHyphen/>
        <w:t>ками на самовнушение как попытка дать самому себе нужные команды. Сделать четки несложно: нанижите на нитку деревянные, пластмассовые или стеклянные бусин</w:t>
        <w:softHyphen/>
        <w:t>ки, каждая из которых отделена от других узелком. Их число 25. Перебирая каждую бусинку, нужно произносить важное для себя в данный момент высказывание. Напри</w:t>
        <w:softHyphen/>
        <w:t>мер: «Я радуюсь контрольной работе. У меня все получит</w:t>
        <w:softHyphen/>
        <w:t>ся. Я докажу, что многое умею». И так 25 раз по числу бусинок. Постепенно можно заметить, как положительно влияет проговаривание фраз на поведение и состояние, главное -- не делать данные упражнения «на ходу», в это время надо быть сосредоточенным и спокойным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 Придумайте для себя формулы самовну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тот метод действительно результативен.  Факт: в 1920-е годы метод внушения был применен при лечении больных. Вместо лекарств французский аптекарь Эмиль Куэ стал рекомендовать своим пациентам самовнушение. По утрам и вечерам они произносили: «С каждым днем я чувствую себя все лучше и лучше». Метод оказался очень действен</w:t>
        <w:softHyphen/>
        <w:t>ным, особенно для тех людей, которые в него вери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дующий раздел параграфа «На что ты способен» достаточно доступен для усвоения учащимися. Здесь глав</w:t>
        <w:softHyphen/>
        <w:t xml:space="preserve">ное — обратить их внимание на основные выводы раздела (например, на вывод о том, что бесталанных людей нет, природа каждого наградила какими-либо способностями, важно ими воспользоваться и уметь развивать) и по возможности дать дополнительную информацию к ни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- Давайте  обсудим высказывание</w:t>
      </w:r>
      <w:r>
        <w:rPr>
          <w:color w:val="000000"/>
        </w:rPr>
        <w:t xml:space="preserve"> Л. Н. Толстого: «Знания же, которые приобретут или не приобретут дети, -- это дело второстепенное и ни в каком случае неважное. К чему будут способности у ребенка, то</w:t>
        <w:softHyphen/>
        <w:t xml:space="preserve">му он научится, хотя бы жил в захолустье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ет людей бесталантных, есть те, кто не сумел развить свои способности. Поэтому главное- уметь воспользоваться способностями и развивать их. Старайтесь пробовать свои силы и способности в разных видах деятельности. И вовремя найти своё приз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Вывод</w:t>
      </w:r>
      <w:r>
        <w:rPr>
          <w:color w:val="000000"/>
        </w:rPr>
        <w:t>: уровень развития способностей личности отражают поня</w:t>
        <w:softHyphen/>
        <w:t xml:space="preserve">тия таланта и гениальности. </w:t>
      </w:r>
      <w:r>
        <w:rPr>
          <w:b/>
          <w:color w:val="000000"/>
        </w:rPr>
        <w:t>Талантом</w:t>
      </w:r>
      <w:r>
        <w:rPr>
          <w:color w:val="000000"/>
        </w:rPr>
        <w:t xml:space="preserve"> называют способ</w:t>
        <w:softHyphen/>
        <w:t>ности, позволяющие получать продукт деятельности, отличающийся новизной, своеобразием, высоким совер</w:t>
        <w:softHyphen/>
        <w:t xml:space="preserve">шенством и общественной значимость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Гениальность</w:t>
      </w:r>
      <w:r>
        <w:rPr>
          <w:color w:val="000000"/>
        </w:rPr>
        <w:t xml:space="preserve"> -наивысшая степень проявления творческих сил человек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спомните  людей, которых можно было бы назвать талантливыми или гениальны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ажный   спутник   таланта        труд.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Талант -</w:t>
      </w:r>
      <w:r>
        <w:rPr>
          <w:color w:val="000000"/>
        </w:rPr>
        <w:t xml:space="preserve"> - это не более чем возможность осуществления творческих успехов, но далеко еще не мастерство. Талант не освобож</w:t>
        <w:softHyphen/>
        <w:t>дает человека от работы, а предполагает большой твор</w:t>
        <w:softHyphen/>
        <w:t>ческий напряженный труд. Люди, чья талантливость в глазах всего человечества была бесспорна, - - это всегда, без исключения, титаны труда. Ведь в процессе деятель</w:t>
        <w:softHyphen/>
        <w:t>ности накапливается жизненный опыт, без которого ни</w:t>
        <w:softHyphen/>
        <w:t>какое творчество невозможно. «Тысячи тонн словесной руды» потребовалось переработать гениальным А. С. Пуш</w:t>
        <w:softHyphen/>
        <w:t>кину и Л. Н. Толстому, чтобы найти точное, единственно возможное слово, которое до сих пор восхищает нас в их произведен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-  Подкрепите этот важный вывод своими примерами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еоб</w:t>
        <w:softHyphen/>
        <w:t>ходимо соединение способностей человека и его деятельности, успешного поиска дела по душе. Очень важны  благоприятные ус</w:t>
        <w:softHyphen/>
        <w:t>ловия, в которых может развиться талант. «Быть может, в каждом убит Моцарт» - - так оценивал влияние общест</w:t>
        <w:softHyphen/>
        <w:t>венных условий на развитие творческих способностей че</w:t>
        <w:softHyphen/>
        <w:t xml:space="preserve">ловека писатель Антуан де Сент-Экзюпер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е сто</w:t>
        <w:softHyphen/>
        <w:t>ит дожидаться, когда проявятся твои способности и дарования или сложатся более благоприятные условия для их реализации. Если есть мечта, верь в свои способ</w:t>
        <w:softHyphen/>
        <w:t>ности, старайся всеми способами их развивать и уверенно двигайся к своей цели</w:t>
      </w:r>
      <w:r>
        <w:rPr>
          <w:b/>
          <w:color w:val="000000"/>
        </w:rPr>
        <w:t>. Ведь «дорогу осилит идущий</w:t>
      </w:r>
      <w:r>
        <w:rPr>
          <w:color w:val="000000"/>
        </w:rPr>
        <w:t xml:space="preserve">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Этот вывод прекрасно иллюстрирует чтение рубрики «Жил на свете человек» о жизненном пути М. В. Ломоносова, сына крестьянина глухой Архангельской губернии, ставшего талантливей</w:t>
        <w:softHyphen/>
        <w:t>шим ученым своего време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читайт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Работа с рубрикой «Поэтическое слово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4. Практическая часть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а  с рубри</w:t>
        <w:softHyphen/>
        <w:t xml:space="preserve">кой «Учимся узнавать и оценивать себя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адания 1, 3  выполните ин</w:t>
        <w:softHyphen/>
        <w:t>дивидуально в классе, записав ответы в тетрадях, с по</w:t>
        <w:softHyphen/>
        <w:t xml:space="preserve">следующим сопоставлением и обсуждением и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адания 2, 5  выполнить дома с последующим обсуждением ре</w:t>
        <w:softHyphen/>
        <w:t>зультатов их выполнения в классе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Выполните  задание 4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омментированное чтение с. 45-46</w:t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Какими правилами нужно руководствоваться, чтобы добиться успеха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V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Итог урока 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 xml:space="preserve">V. </w:t>
      </w:r>
      <w:r>
        <w:rPr>
          <w:b/>
          <w:color w:val="000000"/>
        </w:rPr>
        <w:t>Дом. задание: п. 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12:00Z</dcterms:created>
  <dc:creator>Serg</dc:creator>
  <dc:description/>
  <cp:keywords/>
  <dc:language>en-US</dc:language>
  <cp:lastModifiedBy>User</cp:lastModifiedBy>
  <cp:lastPrinted>2009-10-05T21:23:00Z</cp:lastPrinted>
  <dcterms:modified xsi:type="dcterms:W3CDTF">2018-05-01T08:36:00Z</dcterms:modified>
  <cp:revision>3</cp:revision>
  <dc:subject/>
  <dc:title>Тема: Познай самого себя</dc:title>
</cp:coreProperties>
</file>