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ма: Права и обязанности граждан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rFonts w:eastAsia="Calibri"/>
          <w:lang w:eastAsia="en-US"/>
        </w:rPr>
        <w:t>Формирование первичного представления</w:t>
      </w:r>
      <w:r>
        <w:rPr/>
        <w:t xml:space="preserve"> о правах и обязанностях человека и их классификации, </w:t>
      </w:r>
      <w:r>
        <w:rPr>
          <w:rFonts w:eastAsia="Calibri"/>
          <w:lang w:eastAsia="en-US"/>
        </w:rPr>
        <w:t>важности соблюдения законов, отрицательного отношения к противоправным поступкам; побуждение детей к защите своих прав, уважению друг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дачи: подвести учащихся к пониманию роли правил, социаль</w:t>
        <w:softHyphen/>
        <w:t>ных норм в жизни человека; продолжить формирование умений анализировать, делать вы</w:t>
        <w:softHyphen/>
        <w:t>воды, работать по тексту учебника, воспитывать у учащихся стремление реализовать свои возможности и способности, стремление к получению знан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презентац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формление доски:  </w:t>
      </w:r>
      <w:r>
        <w:rPr>
          <w:color w:val="000000"/>
        </w:rPr>
        <w:t>тема урока,   новые понятия (гражданские, политические, экономические, социальные, культурные права человека, декларация, пакт, закон, всеобщий, неотчуждаемый и неделимый характер, гарантия, гра</w:t>
        <w:softHyphen/>
        <w:t>ница дозволенного, омбудсмен, долг, уголовная и имущественная ответственность несовершеннолетнего), домашнее задани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, сообщение темы и целей уро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ктуализация опорных знаний учащихся по теме «Что значит жить по правилам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 Внимательно прочитайте вопрос и подготовьте развернутый ответ на него (один человек, карточка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Что такое этикет и хорошие манеры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Для этого подумайте и поразмысли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 сложились основные правила этике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ую роль играли правила этикета в истории человечества? При</w:t>
        <w:softHyphen/>
        <w:t>ведите прим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ие правила этикета сохранили актуальность в наши д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 изменился современный этик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т чего зависит оценка поведения человека окружающими его людь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ие манеры поведения считаются образцовы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 каких социальных группах современного общества правила эти</w:t>
        <w:softHyphen/>
        <w:t>кета и определенные манеры поведения сохранили наибольшее значени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Сделайте вы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Работа с классом </w:t>
      </w:r>
      <w:r>
        <w:rPr>
          <w:color w:val="000000"/>
        </w:rPr>
        <w:t>тест (на слайдах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Изучение новой темы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л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а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то и как обеспечивает ваши пр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де проходит граница прав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ет прав без обязанност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ча для учащихся: </w:t>
      </w:r>
      <w:r>
        <w:rPr>
          <w:color w:val="000000"/>
        </w:rPr>
        <w:t>выяснить, какова роль права в жизни человека; какой смысл имеет понятие «право», где заканчиваются права че</w:t>
        <w:softHyphen/>
        <w:t>ловека и начинаются права окружающих людей; почему нет прав без обязаннос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 xml:space="preserve">1. </w:t>
      </w:r>
      <w:r>
        <w:rPr>
          <w:rFonts w:eastAsia="Calibri"/>
          <w:b/>
          <w:lang w:eastAsia="en-US"/>
        </w:rPr>
        <w:t>Размин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того чтобы перестроиться на новую тему,  проведем небольшую разминку – поиграем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>
          <w:u w:val="single"/>
        </w:rPr>
        <w:t>Правила игры</w:t>
      </w:r>
      <w:r>
        <w:rPr/>
        <w:t>: Каждый ряд составляет команду. Сидящие на первых партах – капитаны. (учитель раздает карандаши, часть оставляет у себя). - Игра началась! (дети приходят в замешательство), учитель через 30 с. удивляется, что ученики не умеют играть, затем объясняет, что они должны передавать в конец ряда по одному предмету. - Игра началась! (учитель быстро останавливает игру и требует передавать карандаш через левое плечо) - Снова играем (опять останавливает игру, и по своему усмотрению, объявляет победителей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Что вам не понравилось в ходе игры?  (нечестность) </w:t>
      </w:r>
    </w:p>
    <w:p>
      <w:pPr>
        <w:pStyle w:val="Normal"/>
        <w:ind w:firstLine="851"/>
        <w:jc w:val="both"/>
        <w:rPr/>
      </w:pPr>
      <w:r>
        <w:rPr/>
        <w:t xml:space="preserve">- Что надо изменить, чтобы игра прошла успешно? Ответы: в игре должны быть правила, они должны быть известны заранее, должны быть четкими, ясными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Как вы думаете, почему мы начали урок с игры? Что наша жизнь – игра. И на уроках права мы знакомимся с самыми важными правилами этой игры – законами. Закон регулирует все стороны нашей жизни, а незнание закона может привести к замешательству (которое было у нас в игре). На примере разминки в начале занятия, полагаю, что мне удалось убедить вас в серьезности и значимости наших уроков права.</w:t>
      </w:r>
    </w:p>
    <w:p>
      <w:pPr>
        <w:pStyle w:val="Normal"/>
        <w:jc w:val="both"/>
        <w:rPr/>
      </w:pPr>
      <w:r>
        <w:rPr>
          <w:b/>
        </w:rPr>
        <w:t>ЭПИГРАФ К УРОКУ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Урок хотелось бы начать со слов великого русского писателя и поэта Н. А. Некрасова:</w:t>
      </w:r>
    </w:p>
    <w:p>
      <w:pPr>
        <w:pStyle w:val="Normal"/>
        <w:ind w:left="851" w:hanging="0"/>
        <w:jc w:val="both"/>
        <w:rPr/>
      </w:pPr>
      <w:r>
        <w:rPr/>
        <w:t xml:space="preserve">«Поэтом можешь ты не быть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Но гражданином быть обязан,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А что такое гражданин?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Отечества достойный сын»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то же такое право? Когда оно появилось? (ответы ученик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Права человека. Работа по слайду или Работа самостоятельная по тексту, с. 6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Задание: </w:t>
      </w:r>
      <w:r>
        <w:rPr>
          <w:color w:val="000000"/>
        </w:rPr>
        <w:t>заполнить таблицу «Права человека» и сде</w:t>
        <w:softHyphen/>
        <w:t>лать вывод: почему государство обязано обеспечивать соблюдение прав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ка записей в тетрадя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заполнения таблиц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5"/>
        <w:gridCol w:w="2594"/>
        <w:gridCol w:w="1800"/>
        <w:gridCol w:w="1980"/>
        <w:gridCol w:w="2520"/>
      </w:tblGrid>
      <w:tr>
        <w:trPr>
          <w:trHeight w:val="480" w:hRule="atLeast"/>
        </w:trPr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</w:t>
              <w:softHyphen/>
              <w:t>ские прав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тиче</w:t>
              <w:softHyphen/>
              <w:t>ские пр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</w:t>
              <w:softHyphen/>
              <w:t>ские пра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пр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ые права</w:t>
            </w:r>
          </w:p>
        </w:tc>
      </w:tr>
      <w:tr>
        <w:trPr>
          <w:trHeight w:val="2417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жизнь, на свободу, на свобод</w:t>
              <w:softHyphen/>
              <w:t>ное пере</w:t>
              <w:softHyphen/>
              <w:t>движение, на личную неприкос</w:t>
              <w:softHyphen/>
              <w:t>новенность, на честь и достоин</w:t>
              <w:softHyphen/>
              <w:t>ств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свободу слова, мыс</w:t>
              <w:softHyphen/>
              <w:t>ли, совести, на участие в управле</w:t>
              <w:softHyphen/>
              <w:t>нии государ</w:t>
              <w:softHyphen/>
              <w:t>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труд, на заработ</w:t>
              <w:softHyphen/>
              <w:t>ную плату, право быть собственни</w:t>
              <w:softHyphen/>
              <w:t>ком, право наследова</w:t>
              <w:softHyphen/>
              <w:t>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от</w:t>
              <w:softHyphen/>
              <w:t>дых, на об</w:t>
              <w:softHyphen/>
              <w:t>разование, на здраво</w:t>
              <w:softHyphen/>
              <w:t>охранение, на жи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участие в культурной жизни, на до</w:t>
              <w:softHyphen/>
              <w:t>ступ к куль</w:t>
              <w:softHyphen/>
              <w:t>турным ценностям, на свободу творчества, пользование результатами научного прогресса и их практи</w:t>
              <w:softHyphen/>
              <w:t>ческого при</w:t>
              <w:softHyphen/>
              <w:t>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Вывод. </w:t>
      </w:r>
      <w:r>
        <w:rPr>
          <w:color w:val="000000"/>
        </w:rPr>
        <w:t xml:space="preserve">Права человека имеют </w:t>
      </w:r>
      <w:r>
        <w:rPr>
          <w:b/>
          <w:color w:val="000000"/>
        </w:rPr>
        <w:t>всеобщий, неотчуждаемый и не</w:t>
        <w:softHyphen/>
        <w:t>делимый</w:t>
      </w:r>
      <w:r>
        <w:rPr>
          <w:color w:val="000000"/>
        </w:rPr>
        <w:t xml:space="preserve"> характер. Государство признает права и свободы и обя</w:t>
        <w:softHyphen/>
        <w:t>зу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ать их на своей террито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нимать законы, гарантирующие их соблюдение каждому челове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еспечить в случае их нарушения возможность судебной за</w:t>
        <w:softHyphen/>
        <w:t>щиты, права обращаться в соответствии с международными договорами в международные организации по защите прав и свобод человека, прибегать к помощи уполномоченного по правам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руг основных прав и свобод человека провозглашены в </w:t>
      </w:r>
      <w:r>
        <w:rPr>
          <w:b/>
          <w:color w:val="000000"/>
        </w:rPr>
        <w:t>Всеобщей Декларации прав человека</w:t>
      </w:r>
      <w:r>
        <w:rPr>
          <w:color w:val="000000"/>
        </w:rPr>
        <w:t>. Закреплены в Конститу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Послушайте  отрывок  из романа А. Дюма «Три мушкетера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тстав шагов на пятьсот, д'Артаньян и Планше последовали за дво</w:t>
        <w:softHyphen/>
        <w:t>ряни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 городом д'Артаньян прибавил шагу и догнал дворянина на опушке</w:t>
      </w:r>
      <w:r>
        <w:rPr/>
        <w:t xml:space="preserve"> </w:t>
      </w:r>
      <w:r>
        <w:rPr>
          <w:color w:val="000000"/>
        </w:rPr>
        <w:t>рощ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илостивый государь, - обратился к нему д'Артаньян, - вы, кажется, спеши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спешу, милостивый госуда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тоже спешу. И хотел бы, как это ни прискорбно, чтобы вы оказали услугу, - продолжал д'Артаньян. Какую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устите меня перв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 могу, - сказал незнакомец, - я проскакал шестьдесят лье за сорок четы</w:t>
      </w:r>
      <w:r>
        <w:rPr>
          <w:color w:val="000000"/>
          <w:lang w:val="en-US"/>
        </w:rPr>
        <w:t>pe</w:t>
      </w:r>
      <w:r>
        <w:rPr>
          <w:color w:val="000000"/>
        </w:rPr>
        <w:t xml:space="preserve"> часа и должен завтра в полдень быть в Лонд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делал столько же за сорок часов и должен быть в Лондоне завтра</w:t>
      </w:r>
      <w:r>
        <w:rPr/>
        <w:t xml:space="preserve"> в деся</w:t>
      </w:r>
      <w:r>
        <w:rPr>
          <w:color w:val="000000"/>
        </w:rPr>
        <w:t xml:space="preserve">ть часов ут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жалею! Но я прибыл первым и не пойду втор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не очень жаль, я прибыл вторым, но пойду пер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- по приказу короля! - сказал дворя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- по собственной воле! - сказал д'Артанья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-моему, вы ищете ссо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вы как счит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о вам нуж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ам угодно зн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уме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Я желаю получить разрешение, которое лежит у вас в кармане, потому что у меня такого нет, а мне оно необходим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деюсь, вы шути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икогда не шуч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йте дорог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е д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ерзкий юноша, я размозжу вашу башку! Эй, Любен, мои пистолет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ланше, - сказал д'Артаньян, - займись слугой, а я беру на себя хозяина..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-  Какие права друг друга не захотели соблюдать герои Алек</w:t>
        <w:softHyphen/>
        <w:t xml:space="preserve">сандра Дюма? </w:t>
      </w:r>
      <w:r>
        <w:rPr>
          <w:b/>
          <w:i/>
          <w:iCs/>
          <w:color w:val="000000"/>
        </w:rPr>
        <w:t>(Нарушается право на свободу собственного мнения, поступк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 xml:space="preserve">Как вы считаете, по чьей вине возник конфликт? </w:t>
      </w:r>
      <w:r>
        <w:rPr>
          <w:i/>
          <w:iCs/>
          <w:color w:val="000000"/>
        </w:rPr>
        <w:t>(В возник</w:t>
        <w:softHyphen/>
        <w:t>новении конфликта виноват в первую очередь д 'Артаньян, который и начал эту ссор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 xml:space="preserve">Чем все закончилось? </w:t>
      </w:r>
      <w:r>
        <w:rPr>
          <w:i/>
          <w:iCs/>
          <w:color w:val="000000"/>
        </w:rPr>
        <w:t>(Произошла дуэль, в результате ко</w:t>
        <w:softHyphen/>
        <w:t>торой один из ее участников был тяжело ранен.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Так где же проходит граница прав человека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Каждый человек обладает правами, но обязан соблюдать права других людей. Свобода человека заключается в возможности делать все, что не принесет вреда другому. Она ограничена правами других людей. Уважение прав других людей рождает чувство доверия к человеку и уважение его пра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 Беседа по вопрос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- Какие обязанности имеют граждане России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рный ответ. </w:t>
      </w:r>
      <w:r>
        <w:rPr>
          <w:color w:val="000000"/>
        </w:rPr>
        <w:t>Гражданин РФ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15) строго соблюдать Конституцию РФ и зак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17) не допускать нарушения прав и свобод других лиц при осуществлении своих прав и своб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допускать пропаганды, возбуждающей социальную, ра</w:t>
        <w:softHyphen/>
        <w:t>совую, национальную, религиозную вражд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38) заботиться о своих детях, их воспит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38) по достижении 18 лет заботиться о своих нетрудо</w:t>
        <w:softHyphen/>
        <w:t>способных родител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43) получить основное (9 классов) общее образо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44) заботиться о сохранении исторического и культур</w:t>
        <w:softHyphen/>
        <w:t>ного наследия, беречь памятники исто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57) платить законно установленные налоги и сбо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58) охранять природу и окружающую среду, бережно относиться к природным богатств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59) защищать Отечество и нести военную службу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- Почему государство требует их выполнения? </w:t>
      </w:r>
      <w:r>
        <w:rPr>
          <w:i/>
          <w:iCs/>
          <w:color w:val="000000"/>
        </w:rPr>
        <w:t>(Несоблюдение обязанностей приведет к разрушению общества, государ</w:t>
        <w:softHyphen/>
        <w:t xml:space="preserve">ства.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4. Самостоятельная работа учащихся с текстом рубрики " Учимся пользоваться своими правами» </w:t>
      </w:r>
      <w:r>
        <w:rPr>
          <w:color w:val="000000"/>
        </w:rPr>
        <w:t>(с. 77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асто ли вы пользуетесь правами, предоставленными вам законом? </w:t>
      </w:r>
      <w:r>
        <w:rPr>
          <w:i/>
          <w:iCs/>
          <w:color w:val="000000"/>
        </w:rPr>
        <w:t>(Большинством частью своих прав граждане на</w:t>
        <w:softHyphen/>
        <w:t>шей страны пользуются ежедневно, даже не задумываясь об их существовани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Какие права появляются в 14-летнем возрасте? </w:t>
      </w:r>
      <w:r>
        <w:rPr>
          <w:i/>
          <w:iCs/>
          <w:color w:val="000000"/>
        </w:rPr>
        <w:t>(В 14 лет появляется право поступить на работу с согласия одного из родителей, вносить вклады в кредитные учреждения и распоряжаться ими и др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репление изученного на урок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Беседа и выполнение заданий на слайд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Что такое прав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акие виды прав человека вы зн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каком международном документе провозглашены права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ведите примеры естественных прав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ие обязанности имеют граждане Росс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чему нельзя нарушать права других люд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чему говорят: «Лучше слушать, чем разговаривать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чем заключается смысл свободы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чему обязанности без прав невозмож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акие права вы имеете уже сейчас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машнее задание</w:t>
      </w:r>
      <w:r>
        <w:rPr>
          <w:b/>
        </w:rPr>
        <w:t xml:space="preserve">: </w:t>
      </w:r>
      <w:r>
        <w:rPr>
          <w:b/>
          <w:color w:val="000000"/>
        </w:rPr>
        <w:t>прочитать § 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5:00Z</dcterms:created>
  <dc:creator>User</dc:creator>
  <dc:description/>
  <cp:keywords/>
  <dc:language>en-US</dc:language>
  <cp:lastModifiedBy>User</cp:lastModifiedBy>
  <cp:lastPrinted>2014-10-27T21:14:00Z</cp:lastPrinted>
  <dcterms:modified xsi:type="dcterms:W3CDTF">2018-05-01T08:48:00Z</dcterms:modified>
  <cp:revision>8</cp:revision>
  <dc:subject/>
  <dc:title>Права и обязанности граждан</dc:title>
</cp:coreProperties>
</file>