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Страны Востока в Х/Х в.: Япония и Китай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представления учащихся об особенностях развития Японии и Китая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>Задачи: определить особенности развития Японии и Китая; развивать умение   использовать межкурсовые и внутрикурсовые связи, устанавливать причинно-следственные связи, вести диалог, делать сравнительный анализ развития этих двух гос-в.</w:t>
      </w:r>
    </w:p>
    <w:p>
      <w:pPr>
        <w:pStyle w:val="Normal"/>
        <w:jc w:val="both"/>
        <w:rPr/>
      </w:pPr>
      <w:r>
        <w:rPr/>
        <w:t>Новые понятия: «закрытие» страны, «открытие» страны, экстерриториальность, сёгун Ямато, Мейдзи, тайпины, ихэтуани, политика самоусиления.</w:t>
      </w:r>
    </w:p>
    <w:p>
      <w:pPr>
        <w:pStyle w:val="Normal"/>
        <w:jc w:val="both"/>
        <w:rPr/>
      </w:pPr>
      <w:r>
        <w:rPr/>
        <w:t xml:space="preserve">План урока: </w:t>
      </w:r>
    </w:p>
    <w:p>
      <w:pPr>
        <w:pStyle w:val="Normal"/>
        <w:jc w:val="both"/>
        <w:rPr/>
      </w:pPr>
      <w:r>
        <w:rPr/>
        <w:t xml:space="preserve">1. Насильственное открытие Японии. </w:t>
      </w:r>
    </w:p>
    <w:p>
      <w:pPr>
        <w:pStyle w:val="Normal"/>
        <w:jc w:val="both"/>
        <w:rPr/>
      </w:pPr>
      <w:r>
        <w:rPr/>
        <w:t>2. Реформы Мейдзи.</w:t>
      </w:r>
    </w:p>
    <w:p>
      <w:pPr>
        <w:pStyle w:val="Normal"/>
        <w:jc w:val="both"/>
        <w:rPr/>
      </w:pPr>
      <w:r>
        <w:rPr/>
        <w:t xml:space="preserve">3. Экономическое развитие. </w:t>
      </w:r>
    </w:p>
    <w:p>
      <w:pPr>
        <w:pStyle w:val="Normal"/>
        <w:jc w:val="both"/>
        <w:rPr/>
      </w:pPr>
      <w:r>
        <w:rPr/>
        <w:t xml:space="preserve">4. Внешняя политика. </w:t>
      </w:r>
    </w:p>
    <w:p>
      <w:pPr>
        <w:pStyle w:val="Normal"/>
        <w:jc w:val="both"/>
        <w:rPr/>
      </w:pPr>
      <w:r>
        <w:rPr/>
        <w:t xml:space="preserve">5. Открытие Китая. «Опиумные войны.» и их последствия. </w:t>
      </w:r>
    </w:p>
    <w:p>
      <w:pPr>
        <w:pStyle w:val="Normal"/>
        <w:jc w:val="both"/>
        <w:rPr/>
      </w:pPr>
      <w:r>
        <w:rPr/>
        <w:t xml:space="preserve">6. Движение тайпинов. </w:t>
      </w:r>
    </w:p>
    <w:p>
      <w:pPr>
        <w:pStyle w:val="Normal"/>
        <w:jc w:val="both"/>
        <w:rPr/>
      </w:pPr>
      <w:r>
        <w:rPr/>
        <w:t>7. «100 дней» реформ и их послед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Восстание ихэтуаней.</w:t>
      </w:r>
    </w:p>
    <w:p>
      <w:pPr>
        <w:pStyle w:val="Normal"/>
        <w:jc w:val="both"/>
        <w:rPr/>
      </w:pPr>
      <w:r>
        <w:rPr/>
        <w:t>9. «Новая» политика Цыс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. момен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оверка домашнего зад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еседа с учащимися по вопроса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В чем заключаются особенности латиноамериканской государственност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Сложились ли в </w:t>
      </w:r>
      <w:r>
        <w:rPr>
          <w:lang w:val="en-US"/>
        </w:rPr>
        <w:t>XIX</w:t>
      </w:r>
      <w:r>
        <w:rPr/>
        <w:t xml:space="preserve"> в. Латинской Америке наци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Какова социальная структура в странах Латинской Америке в </w:t>
      </w:r>
      <w:r>
        <w:rPr>
          <w:lang w:val="en-US"/>
        </w:rPr>
        <w:t>XIX</w:t>
      </w:r>
      <w:r>
        <w:rPr/>
        <w:t xml:space="preserve"> столет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зучение нового материал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еседа с обучающимися по теме «Япония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»</w:t>
      </w:r>
    </w:p>
    <w:p>
      <w:pPr>
        <w:pStyle w:val="Normal"/>
        <w:ind w:firstLine="708"/>
        <w:rPr/>
      </w:pPr>
      <w:r>
        <w:rPr/>
        <w:t>Объяснение нового материала начинается с задания ученикам: с помощью таблицы определить, где проживала в конце xix- начале xx века большая часть населения Земли. Какое общество – традиционное или индустриальное – господствует в странах Востока?</w:t>
      </w:r>
    </w:p>
    <w:p>
      <w:pPr>
        <w:pStyle w:val="Normal"/>
        <w:ind w:firstLine="708"/>
        <w:rPr/>
      </w:pPr>
      <w:r>
        <w:rPr/>
        <w:t>Работа со статистическими данными.</w:t>
      </w:r>
    </w:p>
    <w:tbl>
      <w:tblPr>
        <w:tblW w:w="42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2"/>
        <w:gridCol w:w="1881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млн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</w:tbl>
    <w:p>
      <w:pPr>
        <w:pStyle w:val="Normal"/>
        <w:spacing w:before="280" w:after="280"/>
        <w:rPr/>
      </w:pPr>
      <w:r>
        <w:rPr/>
        <w:t>Примерный ответ учащихся.</w:t>
      </w:r>
    </w:p>
    <w:p>
      <w:pPr>
        <w:pStyle w:val="Normal"/>
        <w:spacing w:before="280" w:after="280"/>
        <w:rPr/>
      </w:pPr>
      <w:r>
        <w:rPr/>
        <w:t>Учащиеся делают вывод о том, что большая часть населения Земли в конце xix-начале xx века проживала в Азии (примерно 950 млн. человек). В странах Востока господствуют черты традиционного общества.</w:t>
      </w:r>
    </w:p>
    <w:p>
      <w:pPr>
        <w:pStyle w:val="Normal"/>
        <w:rPr/>
      </w:pPr>
      <w:r>
        <w:rPr/>
        <w:t>Из курса истории 7 класса учащиеся вспоминают основные черты традиционных обществ Вост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властие государст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лавное занятие населения - сельское хозяйство, зависимость общества от природной сре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щество разделено на сословия, касты, общины, личность полностью зависит от государства и от социальной группы, к которой принадлежит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осподствует коллективная собственность ( государственная, общинная).</w:t>
      </w:r>
    </w:p>
    <w:p>
      <w:pPr>
        <w:pStyle w:val="Normal"/>
        <w:spacing w:before="280" w:after="280"/>
        <w:ind w:left="360" w:firstLine="708"/>
        <w:rPr/>
      </w:pPr>
      <w:r>
        <w:rPr>
          <w:b/>
        </w:rPr>
        <w:t xml:space="preserve">Япония </w:t>
      </w:r>
      <w:r>
        <w:rPr/>
        <w:t>вступила в XIX век, будучи далекой окраиной освоенного европейцами мира. Как и другие страны Азии и Африки, она стала объектом экспансии западных стран. Заканчивался же для нее XIX век стремительным выходом в число великих держав. Поэтому основная цель урока - выявление особенностей процесса модернизации в Японии.</w:t>
      </w:r>
    </w:p>
    <w:p>
      <w:pPr>
        <w:pStyle w:val="Normal"/>
        <w:spacing w:before="280" w:after="280"/>
        <w:ind w:left="360" w:firstLine="708"/>
        <w:rPr>
          <w:b/>
          <w:b/>
        </w:rPr>
      </w:pPr>
      <w:r>
        <w:rPr>
          <w:b/>
        </w:rPr>
        <w:t>Работа с картой «Япония в к 19-н 20 в» и «Мир в 1871 и 1914 г»</w:t>
      </w:r>
    </w:p>
    <w:p>
      <w:pPr>
        <w:pStyle w:val="Normal"/>
        <w:spacing w:before="280" w:after="280"/>
        <w:ind w:firstLine="360"/>
        <w:rPr/>
      </w:pPr>
      <w:r>
        <w:rPr/>
        <w:t xml:space="preserve">Как вы видите на карте мира </w:t>
      </w:r>
      <w:r>
        <w:rPr>
          <w:color w:val="0000FF"/>
        </w:rPr>
        <w:t xml:space="preserve">, </w:t>
      </w:r>
      <w:r>
        <w:rPr/>
        <w:t>Япония является островным государством. В середине XIX века японцы жили в основном на четырех островах: Хонсю, Кюсю, Сикоку, Хоккайдо.</w:t>
      </w:r>
    </w:p>
    <w:p>
      <w:pPr>
        <w:pStyle w:val="Normal"/>
        <w:spacing w:before="280" w:after="280"/>
        <w:ind w:firstLine="360"/>
        <w:rPr/>
      </w:pPr>
      <w:r>
        <w:rPr/>
        <w:t xml:space="preserve">Первыми европейцами, посетившими в 1542 году Японию, были португальцы. Местные князья стали покупать у португальцев оружие. За португальцами в страну устремились англичане и голландцы, постепенно развивалась торговля Японии с Европой. Японское правительство опасалось, что европейцам удастся подчинить себе страну. Поэтому сегун Токугава Иэмицу в середине XVII века принял решение о закрытии страны. Исключение было сделано только для голландцев , которые помогли сегуну в подавлении крестьянского восстания. Для них был открыт единственный порт-Нагасаки. </w:t>
      </w:r>
    </w:p>
    <w:p>
      <w:pPr>
        <w:pStyle w:val="Normal"/>
        <w:spacing w:before="280" w:after="280"/>
        <w:ind w:firstLine="360"/>
        <w:rPr/>
      </w:pPr>
      <w:r>
        <w:rPr>
          <w:i/>
          <w:iCs/>
        </w:rPr>
        <w:t xml:space="preserve">-  </w:t>
      </w:r>
      <w:r>
        <w:rPr/>
        <w:t xml:space="preserve">Для чего была закрыта страна? </w:t>
      </w:r>
      <w:r>
        <w:rPr>
          <w:i/>
          <w:iCs/>
        </w:rPr>
        <w:t>(Для того, чтобы уберечь Японию от иностранных влияний.)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ознавательные задания.</w:t>
      </w:r>
    </w:p>
    <w:p>
      <w:pPr>
        <w:pStyle w:val="Normal"/>
        <w:spacing w:before="280" w:after="280"/>
        <w:rPr/>
      </w:pPr>
      <w:r>
        <w:rPr/>
        <w:t>- Как вы думаете, к каким последствиям привела искусственная изоляция Японии?</w:t>
      </w:r>
    </w:p>
    <w:p>
      <w:pPr>
        <w:pStyle w:val="Normal"/>
        <w:spacing w:before="280" w:after="280"/>
        <w:rPr/>
      </w:pPr>
      <w:r>
        <w:rPr/>
        <w:t>Примерный ответ учащих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зкие темпы экономического развит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ждународное положение страны было нестабильны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енно-техническая отсталость стра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ab/>
        <w:t xml:space="preserve"> В середине </w:t>
      </w:r>
      <w:r>
        <w:rPr>
          <w:lang w:val="en-US"/>
        </w:rPr>
        <w:t>XIX</w:t>
      </w:r>
      <w:r>
        <w:rPr/>
        <w:t xml:space="preserve"> в. Япония под давлением западных держав была вынуждена отказаться от политики изоляционизма. Так, в 1854 г. был подписан договор США об установлении дипломатических и торговых отношений. В 1855 г. был подписан договор с Россией. Вскоре подобные договоры были заключены и с прочими европей</w:t>
        <w:softHyphen/>
        <w:t>скими государств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Как Вы думаете, как «открытие» страны сказалось на уров</w:t>
        <w:softHyphen/>
        <w:t xml:space="preserve">не жизни японцев? </w:t>
      </w:r>
      <w:r>
        <w:rPr>
          <w:i/>
          <w:iCs/>
        </w:rPr>
        <w:t>(«Открытие» подорвала экономическое положение Японии, так как японские товары не могли кон</w:t>
        <w:softHyphen/>
        <w:t>курировать с европейскими или американскими.)</w:t>
      </w:r>
    </w:p>
    <w:p>
      <w:pPr>
        <w:pStyle w:val="Normal"/>
        <w:rPr/>
      </w:pPr>
      <w:r>
        <w:rPr>
          <w:i/>
          <w:iCs/>
        </w:rPr>
        <w:t xml:space="preserve">-  </w:t>
      </w:r>
      <w:r>
        <w:rPr/>
        <w:t>Как Вы думаете, почему «открытие» Японии привело к по</w:t>
        <w:softHyphen/>
        <w:t xml:space="preserve">литическому кризису? </w:t>
      </w:r>
      <w:r>
        <w:rPr>
          <w:i/>
          <w:iCs/>
        </w:rPr>
        <w:t>(Оно продемонстрировало бессилие</w:t>
      </w:r>
      <w:r>
        <w:rPr/>
        <w:t xml:space="preserve"> </w:t>
      </w:r>
      <w:r>
        <w:rPr>
          <w:i/>
          <w:iCs/>
        </w:rPr>
        <w:t>правительства сегуна.)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Сегунат</w:t>
      </w:r>
      <w:r>
        <w:rPr/>
        <w:t xml:space="preserve"> – своеобразная форма правления феодальной аристократии в Японии XII-XIX веков, при которой император был верховным лицом лишь номинально, а вся власть реально принадлежала и переходила по наследству главе крупного феодального кл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 </w:t>
      </w:r>
      <w:r>
        <w:rPr/>
        <w:t>Как Вы думаете, какая сила в японском обществе могла рас</w:t>
        <w:softHyphen/>
        <w:t xml:space="preserve">сматриваться альтернативой власти сегуна? </w:t>
      </w:r>
      <w:r>
        <w:rPr>
          <w:i/>
          <w:iCs/>
        </w:rPr>
        <w:t>(Император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1868</w:t>
      </w:r>
      <w:r>
        <w:rPr/>
        <w:t xml:space="preserve"> г. в результате переворота власть перешла императору Муцухито. Это событие получило название «революция Мэйдзи». Императорский двор переехал в Эдо, который был переименован в Токио.</w:t>
      </w:r>
    </w:p>
    <w:p>
      <w:pPr>
        <w:pStyle w:val="Normal"/>
        <w:rPr/>
      </w:pPr>
      <w:r>
        <w:rPr>
          <w:b/>
        </w:rPr>
        <w:t>Мейдзи –</w:t>
      </w:r>
      <w:r>
        <w:rPr/>
        <w:t xml:space="preserve"> буржуазная революция в Японии в 1867-1868 гг.; реставрация монархии в Японии с целью низложения сегун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Запись в тетради: </w:t>
      </w:r>
      <w:r>
        <w:rPr/>
        <w:t>1868 г. - революция Мэйдз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овое правительство перешло к политике активных реформ. Была введена частная собственность на землю, была ликвидирована власть князей (дайме) на местах, были отменены прежние сословия, вводилась всеобщая воинская повинность, начали строиться желез</w:t>
        <w:softHyphen/>
        <w:t>ные дороги, проведены телеграфные линии, введена общая денеж</w:t>
        <w:softHyphen/>
        <w:t>ная единица - иена. И, наконец, в 1889 г. была введена в действие конституция, согласно которой стране учреждался двухпалатный парламент. Конечно, основные полномочия были концентрированы в руках императора, и тем не менее наличие парламента свидетель</w:t>
        <w:softHyphen/>
        <w:t>ствовало о качественной трансформации политико-правой системы Япо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Запись в тетради: </w:t>
      </w:r>
      <w:r>
        <w:rPr>
          <w:b/>
        </w:rPr>
        <w:t>1889 г. - принятие японской конституции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/>
        <w:t>- Как Вы думаете, за счет чего происходил бурный рост япон</w:t>
        <w:softHyphen/>
        <w:t xml:space="preserve">ской экономики. </w:t>
      </w:r>
      <w:r>
        <w:rPr>
          <w:i/>
          <w:iCs/>
        </w:rPr>
        <w:t>(За счет активного вмешательства госу</w:t>
        <w:softHyphen/>
        <w:t xml:space="preserve">дарства в экономическую жизнь страны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~ </w:t>
      </w:r>
      <w:r>
        <w:rPr/>
        <w:t xml:space="preserve">Как Вы думаете, какова была сверхзадача реформ Мэйдзи? </w:t>
      </w:r>
      <w:r>
        <w:rPr>
          <w:i/>
          <w:iCs/>
        </w:rPr>
        <w:t>(Создание конкурентоспособной страны, которая могла бы вести активную внешнюю политику.)</w:t>
      </w:r>
    </w:p>
    <w:p>
      <w:pPr>
        <w:pStyle w:val="Normal"/>
        <w:ind w:firstLine="708"/>
        <w:rPr/>
      </w:pPr>
      <w:r>
        <w:rPr/>
        <w:t xml:space="preserve">Япония встала на путь ускоренной </w:t>
      </w:r>
      <w:r>
        <w:rPr>
          <w:b/>
        </w:rPr>
        <w:t>модернизации.</w:t>
      </w:r>
      <w:r>
        <w:rPr/>
        <w:t xml:space="preserve"> Правительство активно покровительствовало развитию промышленности и торговли, видя в индустриализации страны защиту от опасности иностранного вмешательства в дела государства. По приказу императора за счет государственной казны строились «образцовые заводы», которые затем продавались или отдавались фирмам, близким императорскому двору. Особенно щедрые дары получили фирмы «Мицуи» и «Мицубиси». Один иностранец, побывавший в Японии до Первой мировой войны отмечал: «Вы можете приехать в Японию на пароходе, принадлежащем Мицуи, высадиться в порту, оборудованном Мицуи, доехать в принадлежащем Мицуи трамвае до гостиницы, построенном все тем же Мицуи». В конце XIX века японский капитализм вступил в монополистическую стадию развития. Торговля не могла развиваться без хороших дорог. Поэтому государство само занялось железнодорожным строи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результате войны с Китаем </w:t>
      </w:r>
      <w:r>
        <w:rPr>
          <w:b/>
        </w:rPr>
        <w:t xml:space="preserve">1894-1895 гг. </w:t>
      </w:r>
      <w:r>
        <w:rPr/>
        <w:t>Япония установила фактический контроль над Кореей и завладела островом Тайвань.  В Корее и Маньчжурии столкнулись интересы Японии и России. В ходе русско-японской войны спорные вопросы были решены</w:t>
      </w:r>
      <w:r>
        <w:rPr>
          <w:i/>
          <w:iCs/>
        </w:rPr>
        <w:t xml:space="preserve"> </w:t>
      </w:r>
      <w:r>
        <w:rPr/>
        <w:t>в пользу Японии - она получила абсолютное господство в южной  Маньчжурии, Южный Сахалин и Порт-Артур. В 1910 г. Япония  официально установила протекторат над Кореей. Таким образом, к 1914 г. Япония стала влиятельной региональной державой.</w:t>
      </w:r>
    </w:p>
    <w:p>
      <w:pPr>
        <w:pStyle w:val="Normal"/>
        <w:ind w:firstLine="708"/>
        <w:rPr/>
      </w:pPr>
      <w:r>
        <w:rPr>
          <w:b/>
        </w:rPr>
        <w:t>ВЫВОД:</w:t>
      </w:r>
      <w:r>
        <w:rPr/>
        <w:t xml:space="preserve"> Япония усвоила все новейшие достижения Европы, и применила их у себя не точно в таком виде, нет ,- она применила их настолько , насколько это нужно было для укрепления ее сил. Япония воспользовалась Европой как лестницей , по ступенькам которой взобралась на крышу Дальнего Вост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итай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Работа с картой. Рассказ уч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ab/>
        <w:t>Китай, подобно Японии, пытался ограничить проникновение ев</w:t>
        <w:softHyphen/>
        <w:t>ропейцев на свою территорию. Естественно, это вызвало серьезное недовольство европейских держав. Первое открытое столкновение произошло в связи с постановлением китайского правительства о запрете ввозить  опиум, который составлял серьез</w:t>
        <w:softHyphen/>
        <w:t xml:space="preserve">ную статью английского экспорта. Это стало причиной для двух опиумных </w:t>
      </w:r>
      <w:r>
        <w:rPr>
          <w:b/>
        </w:rPr>
        <w:t>войн (1840-1842,1856-1860</w:t>
      </w:r>
      <w:r>
        <w:rPr/>
        <w:t>). Китай потерпел поражение, что стало сигналом для европейских держав к началу колонизации империи.</w:t>
      </w:r>
    </w:p>
    <w:p>
      <w:pPr>
        <w:pStyle w:val="Normal"/>
        <w:jc w:val="both"/>
        <w:rPr/>
      </w:pPr>
      <w:r>
        <w:rPr/>
        <w:t xml:space="preserve">- Как Вы думаете, почему поражение Китая в опиумных войнах обозначало крах политики Маньчжурской династии? </w:t>
      </w:r>
      <w:r>
        <w:rPr>
          <w:i/>
          <w:iCs/>
        </w:rPr>
        <w:t>(Эти поражения нанесли огромный урон авторитету власти им</w:t>
        <w:softHyphen/>
        <w:t xml:space="preserve">ператора.) </w:t>
      </w:r>
      <w:r>
        <w:rPr/>
        <w:t xml:space="preserve">Одно из наиболее ярких проявлений глубочайшего кризиса Циньского Китая - </w:t>
      </w:r>
      <w:r>
        <w:rPr>
          <w:b/>
        </w:rPr>
        <w:t>восстание тайпинов</w:t>
      </w:r>
      <w:r>
        <w:rPr/>
        <w:t xml:space="preserve">. Речь идет о масштабном крестьянском движении, охватившем бассейн реки Янцзы. Фактически с </w:t>
      </w:r>
      <w:r>
        <w:rPr>
          <w:b/>
        </w:rPr>
        <w:t>1850 по 1864</w:t>
      </w:r>
      <w:r>
        <w:rPr/>
        <w:t xml:space="preserve"> гг. существовало независимое государство  тайпинов, где проводились радикальные социальные реформы.  Подавить восстание императорским войскам удалось лишь при  помощи французов и англича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В 1861 г. к власти пришла императрица </w:t>
      </w:r>
      <w:r>
        <w:rPr>
          <w:b/>
        </w:rPr>
        <w:t>Цыси.</w:t>
      </w:r>
      <w:r>
        <w:rPr/>
        <w:t xml:space="preserve"> Формально не она находилась на престоле - а ее сын, а затем племянник. Однако все бразды правления были в руках Цыси. Она предприняла попытку модернизации китайской промышленности и военных си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Как Вы думаете, почему курс Цыси не увенчался успехом? </w:t>
      </w:r>
      <w:r>
        <w:rPr>
          <w:i/>
          <w:iCs/>
        </w:rPr>
        <w:t>(Для начала следовало модернизировать «основу основ» - по</w:t>
        <w:softHyphen/>
        <w:t>литическую систему, так как она тормозила всевозможные реформы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ab/>
        <w:t>Тотальная коррумпированность китайского чиновничества па</w:t>
        <w:softHyphen/>
        <w:t>рализовала все попытки реформ. Явным признаком их неудач стали военные поражения от Франции (1884-1885) и Японии (1894-1895). Вскоре Китай стал подвергаться агрессии со сторону чуть ли не всех крупных европейских держав. В 1897 г. Германия вынудила Китай подписать договор о 99-летней аренде области Цзяочжоу, с Россией был подписан договор об аренде Порт-Артура и Дальнего, подобной аренды Вэйхая в 1898 г. добилась Великобрит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Как Вы думаете, как Китай мог выйти из состояния глубокого кризиса? </w:t>
      </w:r>
      <w:r>
        <w:rPr>
          <w:i/>
          <w:iCs/>
        </w:rPr>
        <w:t>(Ему следовало пойти на системные реформы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обные реформы предложил китайский политический дея</w:t>
        <w:softHyphen/>
        <w:t xml:space="preserve">тель </w:t>
      </w:r>
      <w:r>
        <w:rPr>
          <w:b/>
        </w:rPr>
        <w:t>Кан Ювэй.</w:t>
      </w:r>
      <w:r>
        <w:rPr/>
        <w:t xml:space="preserve"> В 1898 г. император Гуансюй, помимо воли Цыси, принял решение о реализации программы реформ Кан Ювэя, однако курс преобразований продолжался только сто дней. Цыси небезос</w:t>
        <w:softHyphen/>
        <w:t>новательно усмотрела в проводимых реформах угрозу своей власти. В результате Гуансюй был заключен под арест, а Кан Ювэй был вынужден бежать. Все его реформы были отмене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И все же в китайском обществе нарастало неприятие иност</w:t>
        <w:softHyphen/>
        <w:t xml:space="preserve">ранного вмешательства в жизнь государства. В </w:t>
      </w:r>
      <w:r>
        <w:rPr>
          <w:b/>
        </w:rPr>
        <w:t>1898 г. вспыхнуло восстание ихэтуаней</w:t>
      </w:r>
      <w:r>
        <w:rPr/>
        <w:t xml:space="preserve"> («Ихэтуань» -тайное общество «Кулак во имя мира и справедливости). Оно призывало к изгнанию и истреблению всех иностранцев, проживавших в Китае. Цыси приняла решение пустить ихэтуаней в Пекин и объявить войну европейским держа</w:t>
        <w:softHyphen/>
        <w:t>ва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Зачем? </w:t>
      </w:r>
      <w:r>
        <w:rPr>
          <w:i/>
          <w:iCs/>
        </w:rPr>
        <w:t>(Она планировала таким образом покончить с ино</w:t>
        <w:softHyphen/>
        <w:t>странным вмешательством в китайскую политическую жизнь.)</w:t>
      </w:r>
    </w:p>
    <w:p>
      <w:pPr>
        <w:pStyle w:val="Normal"/>
        <w:ind w:firstLine="708"/>
        <w:jc w:val="both"/>
        <w:rPr/>
      </w:pPr>
      <w:r>
        <w:rPr/>
        <w:t>В ответ на это войска Англии, Франции, России, США, Гер</w:t>
        <w:softHyphen/>
        <w:t>мании, Италии, Австро-Венгрии вторглись на территорию Китая и 14 августа 1900 г. заняли Пекин. Цыси была вынуждена подписать новый кабальный мир в 1901 г. С этого момента Китай можно в полной мере называть полуколонией западных держа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тог уро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ab/>
        <w:t>Япония и Китай проде</w:t>
        <w:softHyphen/>
        <w:t>монстрировали альтернативные модели модернизации. Япония по</w:t>
        <w:softHyphen/>
        <w:t>шла по пути системных реформ, модернизировав все политические и социальные структуры государства, Китай модернизировал лишь отдельные структуры, оставаясь, по сути, сугубо традиционалист</w:t>
        <w:softHyphen/>
        <w:t>ским обществом.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VI. </w:t>
      </w:r>
      <w:r>
        <w:rPr>
          <w:b/>
          <w:bCs/>
        </w:rPr>
        <w:t xml:space="preserve">Домашнее задание: </w:t>
      </w:r>
      <w:r>
        <w:rPr/>
        <w:t>Юдовская § 27-28.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51:00Z</dcterms:created>
  <dc:creator>Serg</dc:creator>
  <dc:description/>
  <cp:keywords/>
  <dc:language>en-US</dc:language>
  <cp:lastModifiedBy>User</cp:lastModifiedBy>
  <cp:lastPrinted>2012-11-28T16:18:00Z</cp:lastPrinted>
  <dcterms:modified xsi:type="dcterms:W3CDTF">2018-05-05T12:23:00Z</dcterms:modified>
  <cp:revision>4</cp:revision>
  <dc:subject/>
  <dc:title>Тема: Страны Востока в Х/Х в</dc:title>
</cp:coreProperties>
</file>